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sz w:val="52"/>
          <w:szCs w:val="52"/>
        </w:rPr>
        <w:t>MĚSTSKÁ ČÁST PRAHA-LIPENCE</w:t>
      </w:r>
    </w:p>
    <w:p>
      <w:pPr>
        <w:pStyle w:val="Bezmezer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 Obci 47, 155 31 Praha 5 - Lipence</w:t>
      </w:r>
    </w:p>
    <w:p>
      <w:pPr>
        <w:pStyle w:val="Heading"/>
        <w:rPr>
          <w:szCs w:val="96"/>
        </w:rPr>
      </w:pPr>
      <w:r>
        <w:rPr>
          <w:szCs w:val="96"/>
        </w:rPr>
        <w:t>POZVÁNKA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rostka městské části Praha Lipence oznamuje, v souladu se zákonem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. 131/2000 Sb. o hl. městě Praze, s Jednacím řádem Zastupitelstva MČ Praha-Lipence a p</w:t>
      </w:r>
      <w:r>
        <w:rPr>
          <w:rFonts w:cs="Arial" w:ascii="Arial" w:hAnsi="Arial"/>
          <w:b w:val="false"/>
          <w:bCs w:val="false"/>
        </w:rPr>
        <w:t>rogramem navrženým Radou dne 26.11.2018</w:t>
      </w:r>
      <w:r>
        <w:rPr>
          <w:rFonts w:cs="Arial" w:ascii="Arial" w:hAnsi="Arial"/>
          <w:b w:val="false"/>
        </w:rPr>
        <w:t>, že svoláv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pondělí 10. prosince 20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d 18.0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3</w:t>
      </w:r>
      <w:r>
        <w:rPr>
          <w:rFonts w:cs="Arial" w:ascii="Arial" w:hAnsi="Arial"/>
          <w:b/>
          <w:sz w:val="32"/>
          <w:szCs w:val="32"/>
        </w:rPr>
        <w:t>. zasedání Zastupitelstva MČ Praha-Lipen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jedná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 zápisu z 2. zasedání zastupitelstva dne 19.11.2018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chválení programu pro 3. zasedání zastupitelstv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novení dvou ověřovatelů zápisu 3. zasedá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olba výboru pro návrh usnesení 3. zasedá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azy občanů – 30 min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počtové provizorium na rok 2019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Žádost na MHMP o dofinancování přístavby ZŠ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rušení poplatků na infrastrukturu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Velkotržnice Lipence - prodloužení  dočasnosti stavby haly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4"/>
          <w:szCs w:val="24"/>
        </w:rPr>
        <w:t>11.  Informace o ustanovení komisí rady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4"/>
          <w:szCs w:val="24"/>
        </w:rPr>
        <w:t>12.  Různé a diskuse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3.  Souhrn usnesení  3.zasedání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4.  Závěr, ukončení  3.zasedání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ístem veřejného zasedání zastupitelstva: jídelna Základní školy Lipence, Černošická 168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Zkladn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ze dne 30.11.2018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</w:rPr>
        <w:t>Ing. Karin Tvrdá</w:t>
      </w:r>
    </w:p>
    <w:p>
      <w:pPr>
        <w:pStyle w:val="Zkladntext2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starostka </w:t>
      </w:r>
      <w:r>
        <w:rPr>
          <w:b w:val="false"/>
          <w:bCs w:val="false"/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22:00Z</dcterms:created>
  <dc:creator>Administrator</dc:creator>
  <dc:description/>
  <cp:keywords/>
  <dc:language>en-US</dc:language>
  <cp:lastModifiedBy>Hana Tvrdá</cp:lastModifiedBy>
  <cp:lastPrinted>2018-11-30T09:16:00Z</cp:lastPrinted>
  <dcterms:modified xsi:type="dcterms:W3CDTF">2018-12-02T18:28:00Z</dcterms:modified>
  <cp:revision>4</cp:revision>
  <dc:subject/>
  <dc:title>POZVÁNKA</dc:title>
</cp:coreProperties>
</file>