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</w:p>
    <w:p>
      <w:pPr>
        <w:pStyle w:val="Normal"/>
        <w:jc w:val="center"/>
        <w:rPr/>
      </w:pPr>
      <w:r>
        <w:rPr/>
        <w:t>Městská část Praha-Lipence tuto „Výroční zprávu za rok 2015“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úřední desky v obci, webových stránek a řadou dalších způsobů.</w:t>
      </w:r>
    </w:p>
    <w:p>
      <w:pPr>
        <w:pStyle w:val="Normal"/>
        <w:rPr/>
      </w:pPr>
      <w:r>
        <w:rPr>
          <w:sz w:val="20"/>
        </w:rPr>
        <w:t xml:space="preserve">V průběhu roku starosta , místostarosta , někteří zastupitelé a zaměstnanci  úřadu MČ poskytli značné množství ústních, telefonických, i písemných informací institucím a občanům, kteří se na ÚMČ obrátili, i když se přímo neodvolávali ve svých žádostech na zákon č. 106/1999 S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Praze  dne 29.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8:00Z</dcterms:created>
  <dc:creator>.</dc:creator>
  <dc:description/>
  <cp:keywords/>
  <dc:language>en-US</dc:language>
  <cp:lastModifiedBy>Schwarzová Hana</cp:lastModifiedBy>
  <cp:lastPrinted>2016-03-17T10:29:00Z</cp:lastPrinted>
  <dcterms:modified xsi:type="dcterms:W3CDTF">2016-03-17T09:31:00Z</dcterms:modified>
  <cp:revision>4</cp:revision>
  <dc:subject/>
  <dc:title>16</dc:title>
</cp:coreProperties>
</file>