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ěstská část Praha – Lipence, K Obci 47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 xml:space="preserve">Návrh rozpočtu na rok 2011 – výda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ýdaje celkem:                                        </w:t>
        <w:tab/>
        <w:t>11 788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ola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>02          Městská infrastruktura</w:t>
        <w:tab/>
        <w:t>2 40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 </w:t>
      </w:r>
      <w:r>
        <w:rPr/>
        <w:t>odvoz odpadu</w:t>
        <w:tab/>
        <w:t>212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 </w:t>
      </w:r>
      <w:r>
        <w:rPr/>
        <w:t>údržba zeleně</w:t>
        <w:tab/>
        <w:t>1 33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 </w:t>
      </w:r>
      <w:r>
        <w:rPr/>
        <w:t>výstavba inž.sítí a provoz</w:t>
        <w:tab/>
        <w:t>858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120" w:leader="none"/>
          <w:tab w:val="decimal" w:pos="8280" w:leader="none"/>
        </w:tabs>
        <w:rPr/>
      </w:pPr>
      <w:r>
        <w:rPr/>
        <w:t>Doprava</w:t>
        <w:tab/>
        <w:tab/>
        <w:t>41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ind w:left="180" w:hanging="0"/>
        <w:rPr/>
      </w:pPr>
      <w:r>
        <w:rPr>
          <w:rFonts w:eastAsia="Arial"/>
        </w:rPr>
        <w:t xml:space="preserve">                      </w:t>
      </w:r>
      <w:r>
        <w:rPr/>
        <w:t>údržba, opravy komun.,posyp</w:t>
        <w:tab/>
        <w:t>16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ind w:left="180" w:hanging="0"/>
        <w:rPr/>
      </w:pPr>
      <w:r>
        <w:rPr>
          <w:rFonts w:eastAsia="Arial"/>
        </w:rPr>
        <w:t xml:space="preserve">                      </w:t>
      </w:r>
      <w:r>
        <w:rPr/>
        <w:t>rekonstrukce komunikací</w:t>
        <w:tab/>
        <w:t xml:space="preserve">250 000,-          </w:t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 xml:space="preserve">04          Školství             </w:t>
        <w:tab/>
        <w:t>2 75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</w:t>
      </w:r>
      <w:r>
        <w:rPr/>
        <w:t>MŠ – neinv.dotace</w:t>
        <w:tab/>
        <w:t xml:space="preserve">900 000,-                                  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</w:t>
      </w:r>
      <w:r>
        <w:rPr/>
        <w:t xml:space="preserve">ZŠ  - neinv.dotace                       </w:t>
        <w:tab/>
        <w:t>1 35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               </w:t>
      </w:r>
      <w:r>
        <w:rPr/>
        <w:t>- // -     provoz tělocv.</w:t>
        <w:tab/>
        <w:t xml:space="preserve">400 000,-       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>příprava přístavby ZŚ</w:t>
        <w:tab/>
        <w:t>100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>05          Zdravotnictví a soc. oblast</w:t>
        <w:tab/>
        <w:tab/>
        <w:t>206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>06          Sport, kultura, Lipen. Zpravodaj</w:t>
        <w:tab/>
        <w:tab/>
        <w:t>162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>07          Bezpečnost – provoz SDH a IZS</w:t>
        <w:tab/>
        <w:tab/>
        <w:t>389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 xml:space="preserve">08          Hospodářské a komunální služby   </w:t>
        <w:tab/>
        <w:tab/>
        <w:t>286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>09          Vnitřní správa a samospráva</w:t>
        <w:tab/>
        <w:tab/>
        <w:t>5 119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>
          <w:rFonts w:eastAsia="Arial"/>
        </w:rPr>
        <w:t xml:space="preserve">   </w:t>
      </w:r>
      <w:r>
        <w:rPr/>
        <w:t xml:space="preserve">10          Pokladní správa   </w:t>
        <w:tab/>
        <w:tab/>
        <w:t>66 000,-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  <w:t>V Praze – Lipencích   1.3.2011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  <w:t>Zpracovala: Gregorová L.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  <w:t>Vyvěšeno na ÚD:  9.3.2011</w:t>
      </w:r>
    </w:p>
    <w:p>
      <w:pPr>
        <w:pStyle w:val="Normal"/>
        <w:tabs>
          <w:tab w:val="clear" w:pos="708"/>
          <w:tab w:val="decimal" w:pos="6120" w:leader="none"/>
          <w:tab w:val="decimal" w:pos="8280" w:leader="none"/>
        </w:tabs>
        <w:rPr/>
      </w:pPr>
      <w:r>
        <w:rPr/>
        <w:t xml:space="preserve">Sejmuto na ÚD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125"/>
        </w:tabs>
        <w:ind w:left="112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8280" w:leader="none"/>
      </w:tabs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9:00Z</dcterms:created>
  <dc:creator>IMI</dc:creator>
  <dc:description/>
  <dc:language>en-US</dc:language>
  <cp:lastModifiedBy>Lenka Gregorová</cp:lastModifiedBy>
  <cp:lastPrinted>2011-03-01T16:26:00Z</cp:lastPrinted>
  <dcterms:modified xsi:type="dcterms:W3CDTF">2011-06-03T07:59:00Z</dcterms:modified>
  <cp:revision>2</cp:revision>
  <dc:subject/>
  <dc:title>Městská část Praha – Lipence, K Obci 47</dc:title>
</cp:coreProperties>
</file>