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práva o stavu Městské části Praha Lipence </w:t>
      </w:r>
      <w:r>
        <w:rPr>
          <w:rFonts w:cs="Arial" w:ascii="Arial" w:hAnsi="Arial"/>
          <w:b/>
          <w:sz w:val="28"/>
          <w:szCs w:val="28"/>
          <w:u w:val="single"/>
        </w:rPr>
        <w:t>za r. 2015 - 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slední zpráva byla za rok 2014, tradice zpráv je od roku 1999. Tato je souhrnně za léta 2015 až 2017, respektive i za část roku 2018 s tím, že je zkrácena o části, které jsou v předchozích zprávách a nemění se. </w:t>
      </w:r>
      <w:r>
        <w:rPr>
          <w:rFonts w:cs="Arial" w:ascii="Arial" w:hAnsi="Arial"/>
          <w:bCs/>
        </w:rPr>
        <w:t>Jednotlivé kapitoly obsahově navazují na zprávu za předchozí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amospráva, úřad městské části</w:t>
      </w:r>
    </w:p>
    <w:p>
      <w:pPr>
        <w:pStyle w:val="Normal"/>
        <w:jc w:val="both"/>
        <w:rPr/>
      </w:pPr>
      <w:r>
        <w:rPr>
          <w:rFonts w:cs="Arial" w:ascii="Arial" w:hAnsi="Arial"/>
        </w:rPr>
        <w:t>3. rozpočet a finance, investice, majetek, zadávání veřejných zaká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školství, kultura, sport, spo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pravní a technická infrastruktura, vybavenost, inves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bezpečnost, pořádek, protipovodňová och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Metropolitní plán, životní prostředí, veřejná doprava a osvětlení, investo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oskytování informací</w:t>
      </w:r>
    </w:p>
    <w:p>
      <w:pPr>
        <w:pStyle w:val="Normal"/>
        <w:jc w:val="both"/>
        <w:rPr/>
      </w:pPr>
      <w:r>
        <w:rPr>
          <w:rFonts w:cs="Arial" w:ascii="Arial" w:hAnsi="Arial"/>
        </w:rPr>
        <w:t>9. 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</w:t>
        <w:tab/>
        <w:t>Úvo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zákonem je pro hlavní město, městskou část a její samosprávu zákon č. 131/2000 Sb., o hlavním městě Praze, v platném znění a Statut hl. města Prahy, jako obecně platná vyhláška č. 55/2000 Sb., v platném znění, vydaná Zastupitelstvem hlavního měst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1. </w:t>
        <w:tab/>
        <w:t xml:space="preserve">Základní údaj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rozloha městské části zůstávají beze změny. Počet trvale hlášených obyvatel vzrostl za poslední tři roky o necelých 200, na cca 2800, ale trvale žijících je asi o tisícovku vyšší. Trvá přestavba rekreačních staveb na objekty pro trvalé bydlení, byť často oficiálně se charakter staveb nemění – z důvodů formálního souladu stavby s platným územním plánem z roku 1999 ve smyslu Magistrátem schváleným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  <w:tab/>
        <w:t>Samospráva, úřad městské část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1.</w:t>
        <w:tab/>
        <w:t>Samosprá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tnáctičlenné zastupitelstvo má v letech 2014 až 2018 zastoupení čtyř volebních stran, abecedně (mandátů): ČSSD (1), Hnutí pro Prahu (6), ODS (3), Sdružení pro Lipence (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edání zastupitelstva</w:t>
      </w:r>
      <w:r>
        <w:rPr>
          <w:rFonts w:cs="Arial" w:ascii="Arial" w:hAnsi="Arial"/>
        </w:rPr>
        <w:t xml:space="preserve"> bylo v roce 2015 šestkrát (č. 3/3-2015 až 7/12-2015), v roce 2016 sedmkrát (č. 8/3-2016 až 14/12-2016), v tom dvakrát mimořádné na žádost min. pěti členů zastupitelstva a v roce 2017 také sedmkrát (č. 15/2-2017 až 21/12-2017), z toho jednou mimořádné na žádost min. pěti členů zastupitelstva. V roce 2018 (do září) zasedalo zastupitelstvo pětkrát (č. 22/3 až 26/9-2018). Celkem zastupitelstvo zasedalo za roky 2015-2018 (do 15.10.) dvacetčtyřikrát, průměrně tedy 6x ročn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a je pětičlenná</w:t>
      </w:r>
      <w:r>
        <w:rPr>
          <w:rFonts w:cs="Arial" w:ascii="Arial" w:hAnsi="Arial"/>
        </w:rPr>
        <w:t xml:space="preserve"> a jednala téměř pravidelně vždy jednou za dva týdny, její jednání je neveřejné, avšak na požádání se jich může účastnit i jiný člen zastupitelstva, ředitelka zřizované organizace (obou škol) a na pozvání rady kdokoliv další v projednávané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5 se sešla 22krát (č. jednání 4/1-2015 až 25/12-2015), v roce 2016 jednala 23krát</w:t>
        <w:tab/>
        <w:t>(č. 26/1-2016 až 48/12-2016 a v roce 2017 bylo její jednání 20krát (č. 49/1-2017 až 68/12-2017). V roce 2018 jednala rada patnáctkrát (č. 61/1 2018 až 85/10-201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Zápisy a usnesení Rady i Zastupitelstva</w:t>
      </w:r>
      <w:r>
        <w:rPr>
          <w:rFonts w:cs="Arial" w:ascii="Arial" w:hAnsi="Arial"/>
        </w:rPr>
        <w:t xml:space="preserve"> jsou dostupné na </w:t>
      </w:r>
      <w:hyperlink r:id="rId2">
        <w:r>
          <w:rPr>
            <w:rStyle w:val="InternetLink"/>
            <w:rFonts w:cs="Arial" w:ascii="Arial" w:hAnsi="Arial"/>
          </w:rPr>
          <w:t>www.Praha-Lipence.cz</w:t>
        </w:r>
      </w:hyperlink>
      <w:r>
        <w:rPr>
          <w:rFonts w:cs="Arial" w:ascii="Arial" w:hAnsi="Arial"/>
        </w:rPr>
        <w:t>. Jmenovité hlasování je uváděno v zápisech rady od 15.10. 2012, v zápisech zastupitelstva od 17.12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2. </w:t>
        <w:tab/>
        <w:t>Výbory a komi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zřídilo dva </w:t>
      </w:r>
      <w:r>
        <w:rPr>
          <w:rFonts w:cs="Arial" w:ascii="Arial" w:hAnsi="Arial"/>
          <w:b/>
        </w:rPr>
        <w:t>výbor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finanční a kontrolní</w:t>
      </w:r>
      <w:r>
        <w:rPr>
          <w:rFonts w:cs="Arial" w:ascii="Arial" w:hAnsi="Arial"/>
        </w:rPr>
        <w:t xml:space="preserve">; podle zák. č. 131/2000 Sb., o hl. m. Praze, § 77, § 100 jsou oba výbory zastupitelstva ze své činnosti odpovědny zastupitelstvu. Oba výbory mají základní okruhy činnosti a působnosti vymezené zákon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ku 2014 bylo zvykem, že oba výbory podávaly zastupitelstvu alespoň jednou za rok stručnou zprávu o své činnosti. Za uplynulé volební období však ani jeden z výborů, finanční za předsednictví Ing. Blanky Staré (původně za ODS, od dubna 2015 nezařazené, poté Ing. K. Tvrdé (Sdružení pro Lipence), kontrolní za předsedů Petra Bárty (Hnutí pro Prahu) a později Ing. P. Pihrta (Sdružení pro Lipence), nepředložili žádnou ucelenou zprávu o činnosti výbor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da zřídila od listopadu 2014 </w:t>
      </w:r>
      <w:r>
        <w:rPr>
          <w:rFonts w:cs="Arial" w:ascii="Arial" w:hAnsi="Arial"/>
          <w:b/>
          <w:bCs/>
        </w:rPr>
        <w:t>šest komisí: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ojednávání přestupků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áci se spolky a sdruženími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, životního prostředí, pro rozvoj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dopravu včetně MHD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zdělávání a kulturu</w:t>
      </w:r>
    </w:p>
    <w:p>
      <w:pPr>
        <w:pStyle w:val="Normal"/>
        <w:jc w:val="both"/>
        <w:rPr/>
      </w:pPr>
      <w:r>
        <w:rPr>
          <w:rFonts w:cs="Arial" w:ascii="Arial" w:hAnsi="Arial"/>
        </w:rPr>
        <w:t>Lze jen konstatovat, že aktivita komisí, mimo komise pro projednávání přestupků, byla obdobná jako v roce předchozím, tedy minimální, ne-li žád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ňová komise je zřízena v rámci protipovodňového plánu městské části, neměla důvod se sejít ke krizovým situacím a vykonala jen prohlídky v rámci prevence v území ohroženém případnou záplavou z řeky Berounk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3. </w:t>
        <w:tab/>
        <w:t>Úřad městské čá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ad městské části má sídlo v ulici K Obci 47,155 31 Praha-Lipence, IČ 241431; kontakty: www.Praha-Lipence.cz, </w:t>
      </w:r>
      <w:hyperlink r:id="rId3">
        <w:r>
          <w:rPr>
            <w:rStyle w:val="InternetLink"/>
            <w:rFonts w:cs="Arial" w:ascii="Arial" w:hAnsi="Arial"/>
            <w:u w:val="none"/>
          </w:rPr>
          <w:t>mu.lipence@tiscali.cz</w:t>
        </w:r>
      </w:hyperlink>
      <w:r>
        <w:rPr>
          <w:rFonts w:cs="Arial" w:ascii="Arial" w:hAnsi="Arial"/>
        </w:rPr>
        <w:t xml:space="preserve">, fax 257922641, tel  25792116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d úřadu se řídí Organizačním řádem, schváleným Radou městské části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– Lipence je zřizovatelem příspěvkových organizací: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Praha-Lipence, Černošická 168, IČ 70108145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á škola, Praha 5, K samoobsluze 211,  IČ 7010801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– Lipence je také zřizovatelem Jednotky Sboru dobrovolných hasičů Lipen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</w:t>
        <w:tab/>
        <w:t>Rozpočet a finance, investice, majetek, zadávání veřejných zakáz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</w:t>
        <w:tab/>
        <w:t>Rozpočet a finance, závěrečný úče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ční rozpočty a rozpočtové výhledy na 5 let jsou předmětem každoročního projednávání a schvalování v zastupitelstvu, návrh rozpočtu je povinně zveřejněn nejméně 15 dnů pře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základních rozpočtů a jeho úprav, skutečnosti, stavy účt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stav základ. BÚ k 1.1. 2015: 2 717 584 Kč, účty celkem (b.ú,FRR,HČ, depozit, sociální) 5 519 440 Kč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schválen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5</w:t>
        <w:tab/>
        <w:tab/>
        <w:t>16.3.2015</w:t>
        <w:tab/>
        <w:tab/>
      </w:r>
      <w:r>
        <w:rPr>
          <w:rFonts w:cs="Arial" w:ascii="Arial" w:hAnsi="Arial"/>
        </w:rPr>
        <w:t>po pěti úpravách ke konci roku</w:t>
      </w:r>
      <w:r>
        <w:rPr>
          <w:rFonts w:cs="Arial" w:ascii="Arial" w:hAnsi="Arial"/>
          <w:b/>
        </w:rPr>
        <w:tab/>
        <w:tab/>
        <w:t>sku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</w:t>
        <w:tab/>
        <w:tab/>
        <w:t>10 940 000 Kč</w:t>
        <w:tab/>
        <w:tab/>
        <w:t>14 494 600 Kč</w:t>
        <w:tab/>
        <w:tab/>
        <w:tab/>
        <w:t>14 895 193,79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</w:t>
        <w:tab/>
        <w:tab/>
        <w:t>11 329 000 Kč</w:t>
        <w:tab/>
        <w:tab/>
        <w:t>14 732 300 Kč</w:t>
        <w:tab/>
        <w:tab/>
        <w:tab/>
        <w:t>12 455 675,56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</w:t>
        <w:tab/>
        <w:t xml:space="preserve">     389 000 Kč</w:t>
        <w:tab/>
        <w:tab/>
        <w:t xml:space="preserve">     237 700 Kč</w:t>
        <w:tab/>
        <w:tab/>
        <w:tab/>
        <w:t>- 2 320 902,95 Kč (přebyt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z HČ</w:t>
        <w:tab/>
        <w:t xml:space="preserve">     663 000 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v na </w:t>
      </w:r>
      <w:r>
        <w:rPr>
          <w:rFonts w:cs="Arial" w:ascii="Arial" w:hAnsi="Arial"/>
          <w:bCs/>
          <w:iCs/>
        </w:rPr>
        <w:t>bankovních účtech k 1.1. 2016 (základní BÚ ÚSC)</w:t>
        <w:tab/>
        <w:tab/>
        <w:t xml:space="preserve">7 461 336 Kč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z toho na</w:t>
      </w:r>
      <w:r>
        <w:rPr>
          <w:rFonts w:cs="Arial" w:ascii="Arial" w:hAnsi="Arial"/>
        </w:rPr>
        <w:t xml:space="preserve"> depozitním </w:t>
        <w:tab/>
        <w:tab/>
        <w:tab/>
        <w:tab/>
        <w:tab/>
        <w:tab/>
        <w:t xml:space="preserve">    227 131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  <w:tab/>
        <w:tab/>
        <w:t>7.3.2016</w:t>
        <w:tab/>
        <w:tab/>
        <w:t xml:space="preserve">po </w:t>
      </w:r>
      <w:r>
        <w:rPr>
          <w:rFonts w:cs="Arial" w:ascii="Arial" w:hAnsi="Arial"/>
        </w:rPr>
        <w:t>osmi úpravách na konci roku</w:t>
        <w:tab/>
      </w:r>
      <w:r>
        <w:rPr>
          <w:rFonts w:cs="Arial" w:ascii="Arial" w:hAnsi="Arial"/>
          <w:b/>
        </w:rPr>
        <w:t>sku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</w:t>
        <w:tab/>
        <w:tab/>
        <w:t>16 712 000 Kč</w:t>
        <w:tab/>
        <w:tab/>
        <w:t>37 897 700 Kč</w:t>
        <w:tab/>
        <w:tab/>
        <w:tab/>
        <w:t>36 022 95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</w:t>
        <w:tab/>
        <w:tab/>
        <w:t>16 045 000 Kč</w:t>
        <w:tab/>
        <w:tab/>
      </w:r>
      <w:r>
        <w:rPr>
          <w:rFonts w:cs="Arial" w:ascii="Arial" w:hAnsi="Arial"/>
          <w:color w:val="000000"/>
        </w:rPr>
        <w:t>37 139 600 Kč</w:t>
        <w:tab/>
        <w:tab/>
        <w:tab/>
      </w:r>
      <w:r>
        <w:rPr>
          <w:rFonts w:cs="Arial" w:ascii="Arial" w:hAnsi="Arial"/>
        </w:rPr>
        <w:t>22 337 87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</w:t>
        <w:tab/>
        <w:t xml:space="preserve">  - 667 000 Kč</w:t>
        <w:tab/>
        <w:tab/>
        <w:t xml:space="preserve">    -</w:t>
      </w:r>
      <w:r>
        <w:rPr>
          <w:rFonts w:cs="Arial" w:ascii="Arial" w:hAnsi="Arial"/>
          <w:color w:val="000000"/>
        </w:rPr>
        <w:t xml:space="preserve">758 100 Kč </w:t>
        <w:tab/>
      </w:r>
      <w:r>
        <w:rPr>
          <w:rFonts w:cs="Arial" w:ascii="Arial" w:hAnsi="Arial"/>
        </w:rPr>
        <w:t>(přebytek)</w:t>
        <w:tab/>
        <w:t>-9 685 080 Kč (přebyt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 na </w:t>
      </w:r>
      <w:r>
        <w:rPr>
          <w:rFonts w:cs="Arial" w:ascii="Arial" w:hAnsi="Arial"/>
          <w:bCs/>
          <w:iCs/>
        </w:rPr>
        <w:t>bankovních účtech k 1.1. 2017 (základní BÚ ÚSC)</w:t>
        <w:tab/>
        <w:tab/>
      </w:r>
      <w:r>
        <w:rPr>
          <w:rFonts w:cs="Arial" w:ascii="Arial" w:hAnsi="Arial"/>
        </w:rPr>
        <w:t>14 625 767 Kč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z toho na</w:t>
      </w:r>
      <w:r>
        <w:rPr>
          <w:rFonts w:cs="Arial" w:ascii="Arial" w:hAnsi="Arial"/>
        </w:rPr>
        <w:t xml:space="preserve"> depozitním </w:t>
        <w:tab/>
        <w:tab/>
        <w:tab/>
        <w:tab/>
        <w:tab/>
        <w:tab/>
        <w:t xml:space="preserve">      313 787 Kč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ty celkem </w:t>
        <w:tab/>
        <w:tab/>
        <w:tab/>
        <w:tab/>
        <w:tab/>
        <w:tab/>
        <w:tab/>
        <w:t>18 109 936,53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017</w:t>
        <w:tab/>
        <w:tab/>
        <w:t>20.2. 2017</w:t>
        <w:tab/>
        <w:tab/>
        <w:t xml:space="preserve">po </w:t>
      </w:r>
      <w:r>
        <w:rPr>
          <w:rFonts w:cs="Arial" w:ascii="Arial" w:hAnsi="Arial"/>
        </w:rPr>
        <w:t xml:space="preserve">deseti úprav ke konci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</w:t>
        <w:tab/>
        <w:tab/>
        <w:t>17 313 000 Kč</w:t>
        <w:tab/>
        <w:tab/>
        <w:tab/>
        <w:t>47 790 900 Kč</w:t>
        <w:tab/>
        <w:tab/>
        <w:t>34 385 1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</w:t>
        <w:tab/>
        <w:tab/>
        <w:t>17 287 000 Kč</w:t>
        <w:tab/>
        <w:tab/>
        <w:tab/>
        <w:t>57 787 000 Kč</w:t>
        <w:tab/>
        <w:tab/>
        <w:t>30 489 85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</w:t>
        <w:tab/>
        <w:t xml:space="preserve">    - 26 000 Kč (přebytek)</w:t>
        <w:tab/>
        <w:t xml:space="preserve">  9 996 100 Kč</w:t>
        <w:tab/>
        <w:tab/>
        <w:t xml:space="preserve"> - 3895 250 Kč </w:t>
      </w:r>
    </w:p>
    <w:p>
      <w:pPr>
        <w:pStyle w:val="Bezmezer"/>
        <w:ind w:right="567" w:hanging="0"/>
        <w:rPr/>
      </w:pPr>
      <w:r>
        <w:rPr>
          <w:rFonts w:cs="Arial" w:ascii="Arial" w:hAnsi="Arial"/>
          <w:sz w:val="20"/>
          <w:szCs w:val="20"/>
        </w:rPr>
        <w:t xml:space="preserve">stav na </w:t>
      </w:r>
      <w:r>
        <w:rPr>
          <w:rFonts w:cs="Arial" w:ascii="Arial" w:hAnsi="Arial"/>
          <w:bCs/>
          <w:iCs/>
          <w:sz w:val="20"/>
          <w:szCs w:val="20"/>
        </w:rPr>
        <w:t>bankovních účtech k 1.1. 2018 (základní BÚ ÚSC)</w:t>
        <w:tab/>
        <w:tab/>
      </w:r>
      <w:r>
        <w:rPr>
          <w:rFonts w:cs="Arial" w:ascii="Arial" w:hAnsi="Arial"/>
          <w:sz w:val="20"/>
          <w:szCs w:val="20"/>
        </w:rPr>
        <w:t>19 664 990,88 Kč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z toho na</w:t>
      </w:r>
      <w:r>
        <w:rPr>
          <w:rFonts w:cs="Arial" w:ascii="Arial" w:hAnsi="Arial"/>
        </w:rPr>
        <w:t xml:space="preserve"> depozitním </w:t>
        <w:tab/>
        <w:tab/>
        <w:tab/>
        <w:tab/>
        <w:tab/>
        <w:tab/>
        <w:t xml:space="preserve">     313 787 Kč</w:t>
      </w:r>
    </w:p>
    <w:p>
      <w:pPr>
        <w:pStyle w:val="Bezmezer"/>
        <w:ind w:righ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ý účet</w:t>
        <w:tab/>
        <w:tab/>
        <w:tab/>
        <w:tab/>
        <w:tab/>
        <w:tab/>
        <w:tab/>
        <w:t xml:space="preserve">   2 815 127,77 Kč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ty celkem </w:t>
        <w:tab/>
        <w:tab/>
        <w:tab/>
        <w:tab/>
        <w:tab/>
        <w:tab/>
        <w:tab/>
        <w:t>23 320 712,11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8</w:t>
        <w:tab/>
        <w:tab/>
        <w:t>5.3.2018</w:t>
      </w:r>
      <w:r>
        <w:rPr>
          <w:rFonts w:cs="Arial" w:ascii="Arial" w:hAnsi="Arial"/>
        </w:rPr>
        <w:tab/>
        <w:tab/>
        <w:t>po pěti úpravách, k 15.10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</w:t>
        <w:tab/>
        <w:tab/>
        <w:t>18 903 000 Kč</w:t>
        <w:tab/>
        <w:tab/>
        <w:tab/>
        <w:t>54 430 1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</w:t>
        <w:tab/>
        <w:tab/>
        <w:t>18 903 000 Kč</w:t>
        <w:tab/>
        <w:tab/>
        <w:tab/>
        <w:t>65 538 6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</w:t>
        <w:tab/>
        <w:t xml:space="preserve">              0 Kč</w:t>
        <w:tab/>
        <w:tab/>
        <w:tab/>
        <w:t>11 108 5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tav ke dni 15.10. 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ánlivý nesoulad mezi příjmy-výdaji-financováním při úpravách rozpočtu v průběhu kalendářního roku je způsoben začleněním meziročně nevyčerpanými dotacemi do rozpočtu roku následujícího, kdy takové dotace jsou uvedeny už jen ve výdajích, nikoliv znovu v příjm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robnosti k rozpočtu</w:t>
      </w:r>
      <w:r>
        <w:rPr>
          <w:rFonts w:cs="Arial" w:ascii="Arial" w:hAnsi="Arial"/>
        </w:rPr>
        <w:t xml:space="preserve"> jsou dostupné na webových stránkách městské části, na zdejším úřadu (u tajemnice), na zasedání zastupitelstva, kde se rozpočet schval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 a vypořádání přijatých dotací jsou předmětem účetní závěrky, závěrečného účtu, přezkoumání hospodaření městské části auditorem hl. města Prahy se závěrečnou zprávou; vše projednávané, popř. schvalované na veřejném zasedání zastupitelstva, převážně v květnu a červnu roku následujícího. Veškeré doklady a písemnosti k uvedeným dokumentům jsou poskytovány členům zastupitelstva a zveřejn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investice a velké opravy majetku byly, úsilím vedení městské části, získáno další navýšení příjmů schváleného rozpočtu během roku 2015, zejména o: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500 000Kč účelově na rekonstrukci zateplení mateřské školy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30 000 Kč na opravy komunikací a zpomalovací prahy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50 000 Kč na bezdrátový obecní rozhlas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roce 2016 například o: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000 000 Kč účelově na rekonstrukci zateplení mateřské školy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500 000 Kč účelově na přístavbu garáže hasičské zbrojnice a opravu fasády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90 000 Kč na opravu techniky zásahové jednotky Sboru dobrovolných hasičů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50 000 Kč účelově na dokumentaci přístavby základní školy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400 000 Kč na stavební úpravy pro zastávky autobusu 241 na Kazín a do Dolních Černošic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000 000 Kč účelově na výdaje spojené se zatrubněním potoka před základní školou k rozšíření komunikace (v roce 2017 z toho bylo převedeno 5,8 mil. Kč na opravy místních komunikací)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9 000 Kč na novou zeleň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00 000 Kč účelově na financování zateplení mateřské škol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2 000 000 Kč účelově na výdaje spojené se zřízením bezbariérového přístupu do M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000 000 Kč na financování stavby víceúčelového hřiště Lipe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19 000 Kč z vyhraného soudního sporu (spol. Ekospol a.s.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7 se v průběhu roku zvýšily příjmy po schválení rozpočtu například o: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00 000 Kč účelově na dráhu „pumptrack“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000 000 Kč účelově na výdaje přístavby základní školy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300 000 Kč účelově na přístavbu garáže a opravu fasády hasičské zbrojnice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50 000 Kč neinvestiční dotace pro zásahovou jednotku Sboru dobrovolných hasič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00 000 Kč účelově na rekonstrukci venkovních ploch mateřské ško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00 000 Kč dotace na zřízení venkovního „fitparku“ (ve sportovním areálu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3 600 200 Kč účelově, dotace EU, na výdaje přístavby základní ško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63 000 Kč neinvestiční dotace pro základní škol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8  000 Kč neinvestiční dotace pro mateřskou škol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3 425 000 Kč pro jmenovité rozšíření a úpravy hasičské zbroj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oce 2018 pak dál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7 500 000 Kč na nákup vozidla pro ZJ SDH Lipe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 800 000 Kč účelová investiční a neinvestiční dotace na přístavbu Z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3 000 000 Kč na obnovu místních komunika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 000 000 účelová neinvestiční dotace na přístavbu Z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5  500 Kč úroky z prodlení z e soudního sporu Ekospol a.s.- Městsk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zpočtová provizoria </w:t>
      </w:r>
      <w:r>
        <w:rPr>
          <w:rFonts w:cs="Arial" w:ascii="Arial" w:hAnsi="Arial"/>
        </w:rPr>
        <w:t xml:space="preserve">byla schvalována pro období následujícího roku, do schválení rozpočtu běžného roku, v případech, kdy nebylo reálné svolat zasedání zastupitelstva v době mezi schválením rozpočtu hlavního města a koncem předchozího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Stalo se tak usneseními zastupitelstva 15.12. 2014 k provizoriu na rok 2015, dne 14.12.2015 pro rozpočtové provizorium roku 2016, dne 19.12. 2016 na rok 2017 a dne 18.12. 2017 na rok 201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 roku 2016 </w:t>
      </w:r>
      <w:r>
        <w:rPr>
          <w:rFonts w:cs="Arial" w:ascii="Arial" w:hAnsi="Arial"/>
        </w:rPr>
        <w:t xml:space="preserve">se podařilo, společným úsilím a vyjednáváním většiny městských částí s vedením hlavního města, </w:t>
      </w:r>
      <w:r>
        <w:rPr>
          <w:rFonts w:cs="Arial" w:ascii="Arial" w:hAnsi="Arial"/>
          <w:b/>
        </w:rPr>
        <w:t xml:space="preserve">zvýšit </w:t>
      </w:r>
      <w:r>
        <w:rPr>
          <w:rFonts w:cs="Arial" w:ascii="Arial" w:hAnsi="Arial"/>
          <w:b/>
          <w:bCs/>
        </w:rPr>
        <w:t xml:space="preserve">přerozdělování </w:t>
      </w:r>
      <w:r>
        <w:rPr>
          <w:rFonts w:cs="Arial" w:ascii="Arial" w:hAnsi="Arial"/>
          <w:iCs/>
        </w:rPr>
        <w:t xml:space="preserve">finančních vztahů k městským částem z rozpočtu hl.m. Prahy, což je patrné z výše uvedených údajů o schváleném rozpočtu pro léta 2016 až 2018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 z „přerozdělení“ tvoří cca 82 % příjmů schváleného rozpočtu, příjmy daňové se pohybují stabilně okolo 17 % (mezi 3 a 3,2 mil. korun ročně), příjmy ze státního rozpočtu a nedaňové tvoří jen zlomek (cca 160 000 Kč); vše bez účelových a jiných dotací či jejich převodů v průběhu běžného rok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u w:val="single"/>
        </w:rPr>
        <w:t>3.2.</w:t>
        <w:tab/>
      </w:r>
      <w:r>
        <w:rPr>
          <w:rFonts w:cs="Arial" w:ascii="Arial" w:hAnsi="Arial"/>
          <w:u w:val="single"/>
        </w:rPr>
        <w:t>Investice hl. města a investice vlastní.</w:t>
      </w:r>
      <w:r>
        <w:rPr>
          <w:rFonts w:cs="Arial" w:ascii="Arial" w:hAnsi="Arial"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1. </w:t>
        <w:tab/>
        <w:t>Stavba č. 0113 TV Lipence (investor hl. města Prah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 investičních akcí, v rámci stavby 0113 TV Lipence na území Lipenců, po dlouhých průtazích a nerozhodnosti se strany investora, začala až v roce 2017 rekonstrukce komunikací K Průhonu a „obratiště“ Jílovišťská (u křížku), ty byly dokončeny v září 201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konstrukce 750m ulice Na Lhotkách byla opět, v druhé polovině roku 2018, znovu odložena se zahájením až v roce 2019!. Jistým úspěchem vedení městské části je, že v rámci této rekonstrukce bude opravena cesta „v leči“ jako náhradní trasa během stavby a dojde k přeložce vodovodu DN 200 v ulici Na Lhotká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rekonstrukci, prakticky novou, čistírnu odpadních vod s kapacitou až 5500 EO, bylo získáno územní rozhodnutí, před vydáním je stavební a vodohospodářské rozhodnutí a až v závěru roku 2018!! Má být zahájeno výběrové řízení na zhotovitele stavby. Ta by mohla proběhnout v roce 2019 s ukončením odhadem do poloviny roku 20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letech prodlení byla obnovena projektová příprava k propojení a rekonstrukci ulic Ke Štěrkovně-U Žlábku, vodojemu a vodovodu Na Lhotkách. Značné zpoždění má dokumentace k protipovodňovým  opatřením v Dolních Černošicích, kde se po více než 12 letech podařilo investor přesvědčit o nutnosti zahrnout do PPO i revitalizaci a zprůtočnění tzv. „údolnice“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 nových úspěchů pro investice v Lipencích stojí za to uvést zahájení projektové přípravy pro rekonstrukci lávky v Dolních Černošicích, prakticky však půjde o lávku novou. U dolnočernošického předpolí lávky je pak připravováno (TSK) parkoviště pro cca 35 osobních vozidel, když po létech vyjednávání vedení městské části s vlastníkem pozemku, se podařil jeho odkup do majetku hlavního mě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 nejnovějších požadavků na investici hlavního města, pro její rozsah věcný i finanční, je nová místní komunikace. Ta by propojila ulici Černošickou, od konečné autobusů 241 a 243, s ulicí Jílovišťskou (asi v místě křižovatky s ulicí Na Lhotkách a pokračovala dále až ke Strakonické do místa mimoúrovňového křížení, které potřebuje i sousední Zbraslav. Tato trasa je i zahrnuta v územním plánu z roku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2.2.</w:t>
        <w:tab/>
        <w:t>Střednědobý investiční výhled vlastních investic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část připravuje a realizuje stavby a vybavení finančně menšího rozsahu, než v předchozím odstavci.  Ty jsou zapracovávány každoročně do „klouzavých“ pětiletých výhledů rozpočtu městské části. Výhled slouží mj. k včasné přípravě dokumentace a k nárokování podílu dotace na nákladech staveb. Pro omezené finanční zdroje bývají Magistrátem hl. města přiznány jeden, maximálně dva dotační tituly ročně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, opravy a pořízení majetku v letech 2015 až 2018 včetně jsou zahrnuty v části 5. Zprávy.</w:t>
      </w:r>
    </w:p>
    <w:p>
      <w:pPr>
        <w:pStyle w:val="Zkladntext3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/>
          <w:bCs/>
          <w:iCs/>
          <w:sz w:val="20"/>
          <w:szCs w:val="20"/>
          <w:u w:val="single"/>
        </w:rPr>
      </w:r>
    </w:p>
    <w:p>
      <w:pPr>
        <w:pStyle w:val="Zkladntext3"/>
        <w:rPr/>
      </w:pPr>
      <w:r>
        <w:rPr>
          <w:bCs/>
          <w:iCs/>
          <w:u w:val="single"/>
        </w:rPr>
        <w:t>3.3.</w:t>
        <w:tab/>
        <w:t>Majetek městské části.</w:t>
      </w:r>
    </w:p>
    <w:p>
      <w:pPr>
        <w:pStyle w:val="Zkladntext3"/>
        <w:ind w:firstLine="709"/>
        <w:rPr/>
      </w:pPr>
      <w:r>
        <w:rPr/>
        <w:t>Informace k majetku a hospodaření obsahují jednotlivé přílohy k účetní uzávěrce a závěrečnému účtu. Hodnota dlouhodobého hmotného majetku městské části ke konci roku je vždy vyčíslena tamtéž.</w:t>
      </w:r>
    </w:p>
    <w:p>
      <w:pPr>
        <w:pStyle w:val="Zkladntext3"/>
        <w:ind w:firstLine="709"/>
        <w:rPr/>
      </w:pPr>
      <w:r>
        <w:rPr/>
        <w:t xml:space="preserve">Ve smyslu zákona č. 131/2000 Sb., o hlavním městě Praze, rozhodovalo Zastupitelstvo městské části o majetku, většinou se jednalo o věcná břemena pro vedení inženýrských sítí, pro vstupy a vjezdy na pozemky. </w:t>
      </w:r>
    </w:p>
    <w:p>
      <w:pPr>
        <w:pStyle w:val="TextBodyIndent"/>
        <w:rPr/>
      </w:pPr>
      <w:r>
        <w:rPr/>
        <w:t xml:space="preserve">Všechny smlouvy na prodeje a směny majetku jsou zasílány k odsouhlasení Magistrátu HMP, nakládání s majetkem podléhá režimu podle zákona o hl. městě Praze. </w:t>
      </w:r>
    </w:p>
    <w:p>
      <w:pPr>
        <w:pStyle w:val="TextBodyIndent"/>
        <w:rPr/>
      </w:pPr>
      <w:r>
        <w:rPr>
          <w:b/>
        </w:rPr>
        <w:t>Trvá usnesení Zastupitelstva MČ Praha Lipence ze dne 30.9.2013</w:t>
      </w:r>
      <w:r>
        <w:rPr/>
        <w:t xml:space="preserve">, kdy usnesením IV.a) zastupitelstvo souhlasilo </w:t>
      </w:r>
      <w:r>
        <w:rPr>
          <w:bCs/>
        </w:rPr>
        <w:t>s </w:t>
      </w:r>
      <w:r>
        <w:rPr>
          <w:b/>
          <w:bCs/>
        </w:rPr>
        <w:t>nepřejímáním účelových komunikací a technické infrastruktury</w:t>
      </w:r>
      <w:r>
        <w:rPr>
          <w:bCs/>
        </w:rPr>
        <w:t xml:space="preserve"> a to od soukromých investorů, developerů, kde investorem není hl. město Praha nebo městská část, do vlastnictví Městské části Lipence (nebude-li takové převzetí kompenzováno odpovídajícím způsobem a dohodnutou formou, smluvn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y o majetek a finance městské čá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nevede městská části žádný spor s jinými subjekty k této problemati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 více než 14ti letech byl fakticky ukončen a vypořádán soudní spor čj. 10C 288/2003 mezi Městskou částí Lipence a spol. Ekospol,a.s., zahájený žalobou městské části z roku 2003 (plnění  podle smlouvy o dílo na „kanalizaci a ČOV Lipence“ze dne  23.11.1993 vč. dodatků). Rozsudkem MěS v Praze čj. 11 Co 342/2007-240 ze dne 9.1.2012 v právní moci, bylo rozhodnuto o náhradě, ve prospěch Městské části, ve výši </w:t>
      </w:r>
      <w:r>
        <w:rPr>
          <w:rFonts w:eastAsia="Calibri" w:cs="Arial" w:ascii="Arial" w:hAnsi="Arial"/>
        </w:rPr>
        <w:t>819 000 Kč s příslušenstvím. Vlekla se jedna úhrada jistiny, ta proběhla až v květnu 2016, o úroky se vedl další „spor“ formou exekuce, ukončený zaplacením úroků ve výši 184 500 Kč až v září 2018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na místě připomenout, že městská část vedla v uvedených letech (2003 až 2012) čtyři soudní spory o finance a majetek městské části, z všech vyšla s úspěchem, a podařilo se, přes nemalé výdaje spojené se zastupováním a soudní výlohy, ochránit nebo vymoci hodnoty o celkové výši téměř 7 milionů koru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ájmy, výpůjčk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ou výpůjčky jsou poskytnuty budovy a pozemky Základní škole, Mateřské škole, TJ Sokol Lipence a Modelklubu Lipen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nájmem nebytových prostor v čp. 500 Na Bambouzku České poště a Zdravotnickému zařízení jsou zajištěn potřebné služby. Pronájem pozemků se týká jen nepodstatných výměr pozemků pro využívání fyzickým osobám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3.4. </w:t>
        <w:tab/>
        <w:t>Zadávání veřejných zakázek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Cs/>
        </w:rPr>
        <w:t>Pro zadávání veřejných zakázek bylo postupováno bezvýhradně podle zákona č. 137/2006 Sb., o veřejných zakázkách v platném znění, v současnosti podle zákona č. 134/1016 Sb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Zadáváním většiny veřejných zakázek na stavební práce a dodávky je od roku 2017 pověřena spol. PORSIS,s.r.o. Osoby, z řad členů zastupitelstva nebo úřadu městské části, podílející se na zpracovávání podkladů pro zadání zakázek se nijak neúčastní posuzování a vyhodnocení nabídek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Kontrolu veřejných zakázek včetně zadávání provádí každoročně i audit hospodaření kontrolní skupinou Magistrátu hl. města Pr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 </w:t>
        <w:tab/>
        <w:t>Školství, kultura, sport, spolk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ější informace o </w:t>
      </w:r>
      <w:r>
        <w:rPr>
          <w:rFonts w:cs="Arial" w:ascii="Arial" w:hAnsi="Arial"/>
          <w:b/>
        </w:rPr>
        <w:t>Základní škole</w:t>
      </w:r>
      <w:r>
        <w:rPr>
          <w:rFonts w:cs="Arial" w:ascii="Arial" w:hAnsi="Arial"/>
        </w:rPr>
        <w:t xml:space="preserve"> jsou na přehledných webových stránkách </w:t>
      </w:r>
      <w:hyperlink r:id="rId4">
        <w:r>
          <w:rPr>
            <w:rStyle w:val="InternetLink"/>
            <w:rFonts w:cs="Arial" w:ascii="Arial" w:hAnsi="Arial"/>
          </w:rPr>
          <w:t>www.zslipence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ozšíření kapacity školy bylo připravováno od roku 2014 a v současné době je přístavba základní školy rozestavěna; dokončení má být v prvním měsíci roku 201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ělocvična v Obilní ulici je ve správě základní školy (výpůjčkou) a využita je intenzivně školou i platící veřej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ních letech 2015 až 2018 se počet žáků zvyšoval až na současných cca 270; školní družinu navštěvuje okolo 90ti dět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Mateřská škola </w:t>
      </w:r>
      <w:r>
        <w:rPr>
          <w:rFonts w:cs="Arial" w:ascii="Arial" w:hAnsi="Arial"/>
        </w:rPr>
        <w:t>má od 1.9. 2013 kapacitu celkem 100 dětí ve čtyřech třídách, využití je v průměru posledních let na 95%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zvýšení komfortu, provozní úspory, bezpečnost byly provedeny v letech 2016 – 2017 rekonstrukce původní budovy, zřízen bezbariérový přístupu a zádlažba původních poškozených a nekvalitních živičných ploch na pozemku M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aktivitám MŠ jsou informace na hravých webových stránkách </w:t>
      </w:r>
      <w:hyperlink r:id="rId5">
        <w:r>
          <w:rPr>
            <w:rStyle w:val="InternetLink"/>
            <w:rFonts w:cs="Arial" w:ascii="Arial" w:hAnsi="Arial"/>
          </w:rPr>
          <w:t>www.skolkalipence.cz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ní knihovna </w:t>
      </w:r>
      <w:r>
        <w:rPr>
          <w:rFonts w:cs="Arial" w:ascii="Arial" w:hAnsi="Arial"/>
        </w:rPr>
        <w:t>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přízemí „domu služeb“ v ulici Na Bambouzku. Nebude realizována úvaha o přemístění knihovny a jejím sloučení se školní knihovnou v přístavbě škol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ouhodobě není vedena </w:t>
      </w:r>
      <w:r>
        <w:rPr>
          <w:rFonts w:cs="Arial" w:ascii="Arial" w:hAnsi="Arial"/>
          <w:b/>
        </w:rPr>
        <w:t>obecní kronika</w:t>
      </w:r>
      <w:r>
        <w:rPr>
          <w:rFonts w:cs="Arial" w:ascii="Arial" w:hAnsi="Arial"/>
        </w:rPr>
        <w:t>, pro kterou se nedaří zajistit kronikáře s potřebnou erudicí a ochotou doplnit kroniku za uplynulá léta formou zkráceného zápisu s přílohami. Pro zkrácený zápis lez pak využít i zprávy o stavu městské části a další, dochované a dostupné materi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Lipencích působí tři zájmová nezisková sdružení- spolky, které podporuje městská čá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J Sokol Lipence </w:t>
      </w:r>
      <w:r>
        <w:rPr>
          <w:rFonts w:cs="Arial" w:ascii="Arial" w:hAnsi="Arial"/>
        </w:rPr>
        <w:t xml:space="preserve">užívá formou výpůjčky objekt a pozemky v ulici K Průhonu.V areálu K Průhonu byly provedeny z rozpočtu městské části investice a obnova majetku – viz část 5 zprávy V roce 2018 byla koncepce areálu podrobena revizi, za spolupráce s uživatelem areálu, tak, aby konečný návrh k postupné realizaci umožnil využití pro širokou veřejnost. Aktuální informace o činnosti TJ jsou na </w:t>
      </w:r>
      <w:hyperlink r:id="rId6">
        <w:r>
          <w:rPr>
            <w:rStyle w:val="InternetLink"/>
            <w:rFonts w:cs="Arial" w:ascii="Arial" w:hAnsi="Arial"/>
          </w:rPr>
          <w:t>www.sokollipence.cz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 předchozích 3 letech bylo v areálu postaveno víceúčelové hřiště, rekonstruovány WC+umývárna, odkanalizování, dráha pumtrack, venkovní fitness, plocha pro petangue, venkovní osvětlení; vše s celkovými výdaji okolo 5,2 mil. koru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 finančních důvodů nepokračuje stavba zázemí na obecním pozemku v ulici K Průhonu, kde je stavebníkem TJ Sokol Lipence - na části poz. č. 651 je </w:t>
      </w:r>
      <w:r>
        <w:rPr>
          <w:rFonts w:cs="Arial" w:ascii="Arial" w:hAnsi="Arial"/>
        </w:rPr>
        <w:t>povolena stavba „Dostavba  sportovního areálu v ul. K Průhonu 379, Praha 5-Lipence podle „Certifikátu“ (nahrazujícím SP) ze 4.7. 2011 č.j. LIPTJ/CAI016/0084. Na této, a nemalé, investiční akci se zatím městská část finančně nepodíl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 xml:space="preserve">Sbor dobrovolných hasičů Lipence </w:t>
      </w:r>
      <w:r>
        <w:rPr>
          <w:rFonts w:cs="Arial" w:ascii="Arial" w:hAnsi="Arial"/>
        </w:rPr>
        <w:t>(oficiálně Sdružení hasičů ČMS SDH Lipence)</w:t>
      </w:r>
      <w:r>
        <w:rPr/>
        <w:t xml:space="preserve"> </w:t>
      </w:r>
      <w:r>
        <w:rPr>
          <w:rFonts w:cs="Arial" w:ascii="Arial" w:hAnsi="Arial"/>
        </w:rPr>
        <w:t xml:space="preserve">působí v Lipencích od roku 1905 a užívá, spolu se Zásahovou jednotkou SDH, objekt v ulici Na Bambouzku 457. Protože početnou skupinou členů sboru je lipenecká mládež s nemalými úspěch v soutěžích, je pravidelně na činnost s dětmi a mládeží poskytována finanční podpora z rozpočtu městské část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edchozích třech letech byly provedeny </w:t>
      </w:r>
      <w:r>
        <w:rPr>
          <w:rFonts w:cs="Helvetica" w:ascii="Helvetica" w:hAnsi="Helvetica"/>
        </w:rPr>
        <w:t>přístavba garáže za 2,5 mil. korun), zateplení garáže (412 tis. Kč), živičná plocha (přes 280 tisíc korun), před zahájením je nástavba (1,92 mil korun); vše s celkovými výdaji přes 5,1 mil.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zprávy o činnosti SDH jsou na </w:t>
      </w:r>
      <w:hyperlink r:id="rId7">
        <w:r>
          <w:rPr>
            <w:rStyle w:val="InternetLink"/>
            <w:rFonts w:cs="Arial" w:ascii="Arial" w:hAnsi="Arial"/>
          </w:rPr>
          <w:t>www.sdhlipence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klub Lipence</w:t>
      </w:r>
      <w:r>
        <w:rPr>
          <w:rFonts w:cs="Arial" w:ascii="Arial" w:hAnsi="Arial"/>
        </w:rPr>
        <w:t xml:space="preserve"> využívá menší pozemek s provizorním objektem č.p. 381 v ulici K Průhonu. Na činnost s mládeží je poskytována finanční podpora. Trvá záměr umožnit aktivity Modelklubu v rámci ploch a prostor sportovního areálu K Průhon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ivity Modelklubu najdete na </w:t>
      </w:r>
      <w:hyperlink r:id="rId8">
        <w:r>
          <w:rPr>
            <w:rStyle w:val="InternetLink"/>
            <w:rFonts w:cs="Arial" w:ascii="Arial" w:hAnsi="Arial"/>
          </w:rPr>
          <w:t>www.mklipence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spolky, sdružení užívají majetek ve vlastnictví městské části formou bezúplatné výpůjčky. Podpora činností dětí a mládeže se v dalších letech zaměří mj. na přípravu a postupného zajištění odpovídajícího zázemí v ulici K Průhonu, Vše bude řešeno v rámci koncepce využití současného areálu užívaném T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. </w:t>
        <w:tab/>
        <w:t>Dopravní a technická infrastruktura, vybavenost, investic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.1.</w:t>
        <w:tab/>
        <w:t>Komunika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 investicím v režii Hlavního města Prahy, odboru městského investora a Technické správy komunikací je stručná informace v části 3.2.1. „Úzkým hrdlem“ lipeneckých komunikací zůstává úsek mezi křižovatkou Černošická/Jana Čerstvého a Základní školou, kudy je vedena MHD a kde projíždí veškerá doprava do Dolních Černošic a Kazína a části Lipenců. Pro částečné odlehčení byla nárokována nová místní komunikace mezi Černošickou a Jílovišťskou ulicí (viz 3.2.1.). Severní větev komunikace (tzv. „obvodové“, od Peluňku k Černošické (pod „statkem“), je už dávno nereálná pro zjevné majetkové problémy, pro zásah do ochranného pásma vodního zdroje, lokaci v záplavovém území a do golfového areá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září 2018 bylo zpracováno zatřídění místních komunikací do II. až IV. třídy a do komunikací účelových; schváleno radou v říjnu 2018 a postoupeno k využití a informaci též odd. dopravy správnímu obvodu Prahy 16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letech 2016-2018 bylo opraven nebo změněn povrch u více než 5,5 km místních komunikací s financováním z vlastního rozpočtu a jen cca 450m v rámci investic hl. mě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 konci roku 2014 bylo V Lipencích přes 36,7 km všech komunikací, z toho 6,7 km spravuje Technická správa komunikací. Stav oproti roku 2014 se zlepšil a tak z více než 30 km komunikací ve správě městské část je po rekonstrukci a velké opravě je přes 12,4 km s živičným povrchem, asi 7 km s povrchem betonovým, dlážděným. Zůstává ještě přes 6 km cest nezpevněných a dalších 4,9 km cest ve špatném nebo i  havarijním stav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ěší a cyklisté využívají lávku v Dolních Černošicích, kde je vyloučena motorizovaná doprava. Stavba prakticky nové lávky je připravovaná a je ve fázi dokumentace pro územní řízení. Zvažovaná může být i další lávka pro pěší, mezi Kazínem-Mokrop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Cs/>
          <w:u w:val="single"/>
        </w:rPr>
      </w:pPr>
      <w:r>
        <w:rPr>
          <w:bCs/>
          <w:u w:val="single"/>
        </w:rPr>
        <w:t>5.2.</w:t>
        <w:tab/>
        <w:t>Vodovod, kanalizace, ČOV.</w:t>
      </w:r>
    </w:p>
    <w:p>
      <w:pPr>
        <w:pStyle w:val="Zkladntext3"/>
        <w:ind w:firstLine="708"/>
        <w:rPr/>
      </w:pPr>
      <w:r>
        <w:rPr>
          <w:bCs/>
        </w:rPr>
        <w:t xml:space="preserve">Vodovodní a kanalizační síť s čistírnou odpadních vod jsou v majetku městské části. </w:t>
      </w:r>
      <w:r>
        <w:rPr/>
        <w:t xml:space="preserve">Kanalizace a </w:t>
      </w:r>
      <w:r>
        <w:rPr>
          <w:bCs/>
        </w:rPr>
        <w:t>čistírna odpadních vod jsou určeny výhradně pro splaškové vody, nikoliv vody srážkové. Kapacitně je kanalizační systém stále přetěžován balastní vodou i látkově. Stavba nové ČOV je připravena a čeká se ny vyhlášení výběrového řízení-invesrtorem je hlavní město Praha.</w:t>
      </w:r>
    </w:p>
    <w:p>
      <w:pPr>
        <w:pStyle w:val="Zkladntext3"/>
        <w:ind w:firstLine="708"/>
        <w:rPr>
          <w:bCs/>
        </w:rPr>
      </w:pPr>
      <w:r>
        <w:rPr>
          <w:bCs/>
        </w:rPr>
        <w:t xml:space="preserve">Z finančních důvodů na straně městské části a pro omezenou kapacitu ČOV, nepokračuje přípravy podle Pro odkanalizování, zatím jen lokalit Oddechové ulice a části Kazína, byly v r. 2013-2014 zpracovány studie a investiční záměr; rozšíření na další oblasti bude aktuální poté, co bude nová ČOV Lipence alespoň rozestavěna. </w:t>
      </w:r>
    </w:p>
    <w:p>
      <w:pPr>
        <w:pStyle w:val="Zkladntext3"/>
        <w:rPr/>
      </w:pPr>
      <w:r>
        <w:rPr>
          <w:bCs/>
        </w:rPr>
        <w:t>Pro rok 2014 schválila rada v lednu 2014</w:t>
      </w:r>
      <w:r>
        <w:rPr/>
        <w:t xml:space="preserve"> Cenu </w:t>
      </w:r>
      <w:r>
        <w:rPr>
          <w:bCs/>
        </w:rPr>
        <w:t>vodného</w:t>
      </w:r>
      <w:r>
        <w:rPr/>
        <w:t xml:space="preserve"> a </w:t>
      </w:r>
      <w:r>
        <w:rPr>
          <w:bCs/>
        </w:rPr>
        <w:t>stočného</w:t>
      </w:r>
      <w:r>
        <w:rPr/>
        <w:t xml:space="preserve"> schvaluje rada podle kalkulace nákladů včetně nájemného a příjmů vždy začátkem roku, na rok od března běžného roku do února roku následujícího.</w:t>
      </w:r>
    </w:p>
    <w:p>
      <w:pPr>
        <w:pStyle w:val="Zkladntext3"/>
        <w:rPr/>
      </w:pPr>
      <w:r>
        <w:rPr/>
        <w:t>V souvislosti s dokončením nové ČOV je připravované předání vodovodu a kanalizace do majetku hlavního města Prahy; konečné rozhodnutí bude na zastupitelstvu městsk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3.</w:t>
        <w:tab/>
        <w:t>Přístavba základní školy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Přístavba ZŠ byla připravovaná od roku 2014. Po vydání územního rozhodnutí a zpracování dokumentace pro stavební povolení, bylo nutné, pro dodatečné požadavky uživatele (základní školy, změnit současně i územní rozhodnutí. Výběr zhotovitele obstarala externí firma, zahájení stavby bylo koncem června 208 a stavba je rozestavěna.Pro rok 2018 jsou zajištěny finance, i z OP EU. Dofinancování bude nutné z rozpočtu  roce 2019. Stavbu dozoruje odborná firma autorizovanými osobami.</w:t>
      </w:r>
    </w:p>
    <w:p>
      <w:pPr>
        <w:pStyle w:val="Zkladntext3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3"/>
        <w:rPr>
          <w:bCs/>
          <w:u w:val="single"/>
        </w:rPr>
      </w:pPr>
      <w:r>
        <w:rPr>
          <w:bCs/>
          <w:u w:val="single"/>
        </w:rPr>
        <w:t xml:space="preserve">5.4. </w:t>
        <w:tab/>
        <w:t xml:space="preserve">Souhrnně </w:t>
      </w:r>
      <w:r>
        <w:rPr>
          <w:u w:val="single"/>
        </w:rPr>
        <w:t>- investice a velké opravy se v letech 2014-2018, zejména: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původní budovu mateřské školy v závěru října 2016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6 oprava úseku nezpevněných cest v ulicích U Berounky a Za hrází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vé víceúčelové hřiště o rozměrech 18 x 36m s umělým povrchem a osvětlením 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hygienického zázemí v č.p. 379, sportoviště K Průhonu, v roce 2016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kovní osvětlení sportovního areálu 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nalizování objektů areálu K Průhonu tlakovou kanalizační přípojkou se dvěma čerpacími stanicemi 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rava komunikací pro zastávky autobusu č. 243 na Kazín a do Dolních Černošic 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přístup do mateřské školy v roce 2017 včetně dokumentace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živičných ploch před mateřskou školou na dlažbu a vyřešení  likvidace dešťových vod z ploch a střech mateřské školy, vše  v roce 2017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rozhodnutí na přístavbu základní školy v ulici K Topolům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ákup nového „komunálního“ víceúčelového vozidla pro úklid a údržbu městské části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v letech 2016 a 2017 výsadba více než dvou stovek nových stromů podél ulic Oddechová, Dolnočernošická a cesty Českého červeného kříže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řístavba garáže hasičské zbrojnice pro techniku ZJ SDH a oprava fasádu zbrojnice s nápisem v roce 2017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eplení garáže a  oprava živičné nástupní plochy před hasičskou zbrojnicí v r. 2018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dokumentaci a vybrat zhotovitele stavby „nástavbu hasičské zbrojnice“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ostavit v areálu K Průhonu dráhu „pumptrack“, hřiště pro petangue, zřídit venkovní „ fitness“ a altán, hlavně pro uživatele dětského hřiště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dokumentaci pro přístavbu (byt správce) a rekonstrukci budovy č. 379 (zázemí pro sportovce i veřejnost)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it rozšíření venkovního osvětlení sport. areálu K Průhonu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7 obnovit a rekonstruovat na živičný povrch vozovek místní komunikace Na Lhotkách, Údolí hvězd, část cesty Českého červeného kříže, rozšířit ulici Oddechovou, odstranit havarijní stav části cesty Ke Kazínu; celkem v délce cca 5 km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it projektovou pro dostavbu Mateřské školy a zahájit její projednávání pro územní řízení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čátkem roku 2018 získat stavební povolení spojené se změnou územního rozhodnutí, podle požadavků uživatele-základní školy, uspořádat výběrové řízení na zhotovitele stavby a stavbu koncem června 2018 zahájit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8 zatím opravit cesty K Obsinám, část ulice Nad Jezem, úseku ulice Oddechové a Českého červeného kříže, před dokončením je obnova povrchů ulice Nad Kazínem a úseku cca v délce 200m cesty Českého červeného kříže</w:t>
      </w:r>
    </w:p>
    <w:p>
      <w:pPr>
        <w:pStyle w:val="Bezmez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o všechny uvedené akce na příslušné roky bylo a také je zajištěno finanční krytí, převážně formou účelových dotací z rezervy rozpočtu a programů hl.m. Prahy. Soupis jistě není vyčerpávající, obsahuje jen nejzásadnější akce a informace.</w:t>
      </w:r>
    </w:p>
    <w:p>
      <w:pPr>
        <w:pStyle w:val="Zkladntext3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6. </w:t>
        <w:tab/>
        <w:t>Bezpečnost občanů a majetku, protipovodňová ochran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1.</w:t>
        <w:tab/>
        <w:t>Bezpečnost, pořáde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ská policie</w:t>
      </w:r>
      <w:r>
        <w:rPr>
          <w:rFonts w:cs="Arial" w:ascii="Arial" w:hAnsi="Arial"/>
        </w:rPr>
        <w:t xml:space="preserve"> (MP) má nejbližší služebnu na Zbraslavi, nepřetržitá služba je v Radotíně. Zatím nebyly zcela vyslyšeny požadavky na větší počet a vybavení hlídek v Lipencích. MP zajišťuje ve všední dny bezpečnost dětí u Základní školy. Hlídky MP jsou prováděny v noci a v letních měsících přes den i koňm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ovná je nekázeň řidičů, včetně těch dopravujících děti zejména ráno do školy, v bezprostředním okolí školy. </w:t>
      </w:r>
      <w:r>
        <w:rPr>
          <w:rFonts w:cs="Arial" w:ascii="Arial" w:hAnsi="Arial"/>
          <w:b/>
        </w:rPr>
        <w:t>Policie ČR</w:t>
      </w:r>
      <w:r>
        <w:rPr>
          <w:rFonts w:cs="Arial" w:ascii="Arial" w:hAnsi="Arial"/>
        </w:rPr>
        <w:t xml:space="preserve"> provádí motorizované hlídky, omezuje se na průjezdy Lipencemi, o výsledcích akcí PČR se dovídá samospráva opožděně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ou složkou Integrovaného záchranného systému je</w:t>
      </w:r>
      <w:r>
        <w:rPr>
          <w:rFonts w:cs="Arial" w:ascii="Arial" w:hAnsi="Arial"/>
          <w:b/>
        </w:rPr>
        <w:t xml:space="preserve"> Zásahová jednot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DH Lipence</w:t>
      </w:r>
      <w:r>
        <w:rPr>
          <w:rFonts w:cs="Arial" w:ascii="Arial" w:hAnsi="Arial"/>
        </w:rPr>
        <w:t xml:space="preserve"> zřízená městskou částí obnovenou zakládací listinou z 1.1. 2005. ZJ SDH je zařazena jako JPO III/1. V roce 2015-2018 nebyl zatím důvod k zásahu v mimořádných živelných pohromá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novou techniku bude vdáno v roce 2018 7,5 mil korun k nákupu nového vozidla CAS 30/9000/540, Tatra Force 6x6, 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Černé skládky</w:t>
      </w:r>
      <w:r>
        <w:rPr>
          <w:rFonts w:cs="Arial" w:ascii="Arial" w:hAnsi="Arial"/>
        </w:rPr>
        <w:t xml:space="preserve"> jsou téměř vždy na soukromých pozemcích, které majitelé neudržují. Problémem zůstávají i pozemky, které jsou v záplavovém území a neobhospodařované, současně také pěstování plodin do tohoto území, z hlediska průtoku vod, nevhodný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kontejnery pro odvoz odpadu hradí zčásti i městská část s výdaji okolo 200 tisíc korun ro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2. Protipovodňová ochra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rotipovodňová opatření pamatuje vedení hl. města i Lipenců v rámci etapy PPO č. 0012 – etapa 0006 Zbraslav-Radotín, část 31 Lipence-Dolní Černošice. Do dokumentace byly konečně zařazena i úprava, vyčištění a uvolnění údolnice k převedení a odtoku vod vybřežených z Berounky; toto je i v konceptu MPP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zabezpečení běžného pěšího spojení obou břehů Berounky, k evakuaci a zásobování v mimořádných situacích, bylo projednáno zařazení lávky jako jedna z etap (č, 0018) staveb č. 0113 TV Lipence. Dokončena byla rekonstrukce dolnočernošického jezu jako investice správce vodoteče, Povodí Berou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Metropolitní plán, životní prostředí, veřejná doprava, osvětlení, investoři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7.1.</w:t>
        <w:tab/>
      </w:r>
      <w:r>
        <w:rPr>
          <w:rFonts w:cs="Arial" w:ascii="Arial" w:hAnsi="Arial"/>
          <w:u w:val="single"/>
        </w:rPr>
        <w:t>Metropolitn</w:t>
      </w:r>
      <w:r>
        <w:rPr>
          <w:rFonts w:cs="Arial" w:ascii="Arial" w:hAnsi="Arial"/>
          <w:bCs/>
          <w:iCs/>
          <w:u w:val="single"/>
        </w:rPr>
        <w:t xml:space="preserve">í plán,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ncepci rozvoje hl, města i Lipenců bude řešit už několik let připravovaný Metropolitní plán; do jeho schválení platí územní plán z roku 1999 (ÚP) ve smyslu pozdějších změn, dohledatelný na </w:t>
      </w:r>
      <w:hyperlink r:id="rId9">
        <w:r>
          <w:rPr>
            <w:rStyle w:val="InternetLink"/>
            <w:rFonts w:cs="Arial" w:ascii="Arial" w:hAnsi="Arial"/>
          </w:rPr>
          <w:t>www.uppraha.eu nebo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www.iprprah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nový </w:t>
      </w:r>
      <w:r>
        <w:rPr>
          <w:rFonts w:cs="Arial" w:ascii="Arial" w:hAnsi="Arial"/>
          <w:b/>
        </w:rPr>
        <w:t>Metropolitní plán</w:t>
      </w:r>
      <w:r>
        <w:rPr>
          <w:rFonts w:cs="Arial" w:ascii="Arial" w:hAnsi="Arial"/>
        </w:rPr>
        <w:t xml:space="preserve"> (MPP) byly samosprávou poskytnuty postupně požadované podklady, rekapitulovány základní údaje o problémových okruzích k řešení, individuální požadavky mnoha vlastníků pozemků a požadavky městské části. Slabinou MPP je např. neřešení hlavních komunikací, nepřehlednost rozvojových ploch a ploch pro infrastrukturu technickou i občanskou. Zásadně proti zájmům obyvatel městské části, zejména Dolních Černošic a Kazína je </w:t>
      </w:r>
      <w:r>
        <w:rPr>
          <w:rFonts w:cs="Arial" w:ascii="Arial" w:hAnsi="Arial"/>
          <w:b/>
        </w:rPr>
        <w:t>záměr s plavebním kanálem pro splavnění Berounky</w:t>
      </w:r>
      <w:r>
        <w:rPr>
          <w:rFonts w:cs="Arial" w:ascii="Arial" w:hAnsi="Arial"/>
        </w:rPr>
        <w:t xml:space="preserve"> (ve znění přílohy 2 zákona č. 114/1995Sb. o vnitrozemské plavbě), který je vedený zčásti na pravém břehu Berounky v katastru Lipenců, Tady protestují i další městské části v okolí i obce v Poberouní. </w:t>
      </w:r>
      <w:r>
        <w:rPr>
          <w:rFonts w:cs="Arial" w:ascii="Arial" w:hAnsi="Arial"/>
          <w:b/>
        </w:rPr>
        <w:t>Nesouhlas se splavněním je vyjádřen i usnesením zastupitelstva č. 98/2015 z 22.6.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ávrhu MPP pro Lipence musí předcházet návrh studie dopravních cest, infrastruktury, využití území v podrobnostech zásadně větších, než bývá územní plán. Taková studie musí být předmětem veřejného projednání v dané městské části a zásadní připomínky a požadavky zapracovány do návrhu Metropolitního plán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m signálem z návrhu MPP je výrazné omezení zástavby na dosavadních a nezastavěných plochách oproti ÚP 1999, řešení údolnice pro odlehčení koryta Berounky při záplav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7.2.</w:t>
        <w:tab/>
        <w:t xml:space="preserve">Životní prostředí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Část území Lipenců, severně od Černošické silnice až k lipenskému statku a dále podél Lipanského potoka, je ve </w:t>
      </w:r>
      <w:r>
        <w:rPr>
          <w:rFonts w:cs="Arial" w:ascii="Arial" w:hAnsi="Arial"/>
          <w:b/>
          <w:iCs/>
        </w:rPr>
        <w:t xml:space="preserve">druhém ochranném pásmu </w:t>
      </w:r>
      <w:r>
        <w:rPr>
          <w:rFonts w:cs="Arial" w:ascii="Arial" w:hAnsi="Arial"/>
          <w:iCs/>
        </w:rPr>
        <w:t xml:space="preserve">vodního zdroje. V tomto území byl výrazně omezen vznik černých skládek podél cest a na soukromých pozemcích. Zaznamenány byly nepovolené terénní úpravy a stavby, pro dokazování </w:t>
      </w:r>
      <w:r>
        <w:rPr>
          <w:rFonts w:cs="Arial" w:ascii="Arial" w:hAnsi="Arial"/>
        </w:rPr>
        <w:t xml:space="preserve">chybí často důkazy a vůle trvale a systematicky tuto činnost postihovat se strany státní správy, samosprávy i policie. Ke zlepšení v okolí Lipanského potoka přispěje jeho připravená revitalizace a zprůtočnění od Berounky ke Krňáku v délce celkem přes 6 km.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Ke kvalitě prostředí k bydlení přispívá neprůjezdnost Lipenců pr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tranzitní doprav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veřejnost stále chybí řešení cyklostezky mezi ulicemi K Radotínu a Černošickou, resp. přejezdem Berounky v Bolních Černošicích. Kolize s provozem v ulici Josefa Houdka a Černošické je trvale nepřijatelná. Samospráva na tento problém upozorňuje orgány hlavního města bez výsledně už mnoho let a návrhy na řešení se míjí účin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3.</w:t>
        <w:tab/>
        <w:t>Veřejná dopra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pence jsou obsluhovány </w:t>
      </w:r>
      <w:r>
        <w:rPr>
          <w:rFonts w:cs="Arial" w:ascii="Arial" w:hAnsi="Arial"/>
          <w:b/>
        </w:rPr>
        <w:t>veřejnou dopravou</w:t>
      </w:r>
      <w:r>
        <w:rPr>
          <w:rFonts w:cs="Arial" w:ascii="Arial" w:hAnsi="Arial"/>
        </w:rPr>
        <w:t xml:space="preserve"> jednou linkou autobusu (č.241) MHD s konečnou stanicí při křižovatce Černošická-V Alejích-Oddechová. Doba jízdy na Zbraslav náměstí je 11 minut, Smíchovské nádraží 24 minu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Nová linka autobusu č. 243</w:t>
      </w:r>
      <w:r>
        <w:rPr>
          <w:rFonts w:cs="Arial" w:ascii="Arial" w:hAnsi="Arial"/>
        </w:rPr>
        <w:t xml:space="preserve"> pomohla obyvatelům Dolních Černošic a Kazína, tato linka má zastávku v otočce-konečné A 241 v Lipencích, zatím je v provozu přes dva roky, ale jen ve všední d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rozšíření MHD je připraveno pro Jílovišťskou ulici, linkou, která by projížděla od konečné linky 241 v Lipencích, Jílovišťskou, Zbraslaví (Baně, Elišky Přemyslovny, Žabovřesská) končila na Zbraslavi v ulici Paško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ocházková vzdálenost</w:t>
      </w:r>
      <w:r>
        <w:rPr>
          <w:rFonts w:cs="Arial" w:ascii="Arial" w:hAnsi="Arial"/>
        </w:rPr>
        <w:t xml:space="preserve"> k autobusu č. 243 z nejvzdálenějších míst Lipenců, Na Lhotkách, je stále nepřijatelná, zlepšení nastane až s výše uvedenou linkou autobusu MHD, snad v roce 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Zbraslavi je spojení autobusy č. 165 na Jižní Město, č. 314 do Nové vsi pod pleší, č. 318 do Řitky, č. 338 Davle-Hradišťko. Z Dolních Černošic jsou lávkou pro pěší dostupné vlaky ČD, kterými je centrum Prahy dostupné do 15 min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4.</w:t>
        <w:tab/>
        <w:t>Výhled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7.4.1. Střednědobý výhled</w:t>
      </w:r>
      <w:r>
        <w:rPr>
          <w:rFonts w:cs="Arial" w:ascii="Arial" w:hAnsi="Arial"/>
        </w:rPr>
        <w:t xml:space="preserve"> pro investice v Lipencích je každoročně aktualizov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vestiční činnost v hl. městě a městské části, budou významně ovlivňovat Metropolitní plán, nové „pražské“ Stavební předpisy a konkrétní potřeby městské části; stavby občanské a technické vybavenosti včetně sítě komunikac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část se finančně nepodílí na stavbách soukromých investorů. Problémem jsou zájmy a investice soukromých investorů, kde jsou vliv a požadavky městské části omezeny. Přínos „cizích“ investic pro městskou část by se dal získat i trpělivým vyjednáváním s takovými investor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az Lipenců výrazně ovlivní Metropolitní plán, investoři, stavebníci; při jeho tvorbě omezeně i městská část. Její pravomoci jsou omezené a pohybují se v rámci vymezené stavebním zákonem. Městská část by neměla ani v budoucnu neinvestovat např. do inženýrských sítí tam, kde prospěch z toho mají výhradně soukromí developeři nebo vlastníci pozemků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4.2. Nejbližší cíle</w:t>
      </w:r>
    </w:p>
    <w:p>
      <w:pPr>
        <w:pStyle w:val="Zkladntext3"/>
        <w:ind w:firstLine="708"/>
        <w:rPr>
          <w:bCs/>
        </w:rPr>
      </w:pPr>
      <w:r>
        <w:rPr/>
        <w:t xml:space="preserve">Z cílů střednědobého investičního programu a z předchozích zpráv byly naplněny zejména </w:t>
      </w:r>
      <w:r>
        <w:rPr>
          <w:bCs/>
        </w:rPr>
        <w:t>nástavba a přístavba Základní školy, rekonstrukce a zlepšení stavu Mateřské školy, obnova komunikací, zlepšení podmínek pro sport a volný čas. Dále i příprava nebo podpora zásadních investic, jak jsou i pro příští léta níže uved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bližší úkoly na rok 2019-20 jsou zejména: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>
          <w:bCs/>
        </w:rPr>
        <w:t>prosadit zahájení stavby nové ČOV Lipence,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>
          <w:bCs/>
        </w:rPr>
        <w:t>pokračovat s rekonstrukcemi ulic Ke Štěrkovně-U Žlábku, Na Lhotkách,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kračovat na dokumentaci vodojemu a vodovodního přivaděče,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>
          <w:bCs/>
        </w:rPr>
        <w:t xml:space="preserve">trvat na realizaci </w:t>
      </w:r>
      <w:r>
        <w:rPr/>
        <w:t>protipovodňových opatření pro Dolní Černošice včetně údolnice,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/>
        <w:t>podpořit novou lávku přes Berounku v Dolních Černošicích,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/>
        <w:t>podporovat revitalizaci a zprůtočnění Lipanského potoka od Berounky ke Krňáku,</w:t>
      </w:r>
    </w:p>
    <w:p>
      <w:pPr>
        <w:pStyle w:val="Zkladntext3"/>
        <w:numPr>
          <w:ilvl w:val="0"/>
          <w:numId w:val="5"/>
        </w:numPr>
        <w:rPr>
          <w:bCs/>
        </w:rPr>
      </w:pPr>
      <w:r>
        <w:rPr/>
        <w:t>rozšíření veřejného osvětlení;</w:t>
      </w:r>
    </w:p>
    <w:p>
      <w:pPr>
        <w:pStyle w:val="Zkladntext3"/>
        <w:rPr>
          <w:bCs/>
        </w:rPr>
      </w:pPr>
      <w:r>
        <w:rPr>
          <w:bCs/>
        </w:rPr>
        <w:t>vše v gesci Magistrátu hl. města s aktivní spoluprácí městské části.</w:t>
      </w:r>
    </w:p>
    <w:p>
      <w:pPr>
        <w:pStyle w:val="Zkladntext3"/>
        <w:rPr>
          <w:bCs/>
        </w:rPr>
      </w:pPr>
      <w:r>
        <w:rPr>
          <w:bCs/>
        </w:rPr>
        <w:t xml:space="preserve">Z vlastních investic a záměrů pro léta 2019-20 např.: </w:t>
      </w:r>
    </w:p>
    <w:p>
      <w:pPr>
        <w:pStyle w:val="Zkladntext3"/>
        <w:numPr>
          <w:ilvl w:val="0"/>
          <w:numId w:val="7"/>
        </w:numPr>
        <w:rPr>
          <w:bCs/>
        </w:rPr>
      </w:pPr>
      <w:r>
        <w:rPr>
          <w:bCs/>
        </w:rPr>
        <w:t>dokončit přístavbu základní školy,</w:t>
      </w:r>
    </w:p>
    <w:p>
      <w:pPr>
        <w:pStyle w:val="Zkladntext3"/>
        <w:numPr>
          <w:ilvl w:val="0"/>
          <w:numId w:val="7"/>
        </w:numPr>
        <w:rPr>
          <w:bCs/>
        </w:rPr>
      </w:pPr>
      <w:r>
        <w:rPr>
          <w:bCs/>
        </w:rPr>
        <w:t>rekonstrukce a obnova dalších ulic v Lipencích (Za Hrází, Nad Údolím hvězd, Dolnočernošická, Hudební, K Údolí hvězd,…),</w:t>
      </w:r>
    </w:p>
    <w:p>
      <w:pPr>
        <w:pStyle w:val="Zkladntext3"/>
        <w:numPr>
          <w:ilvl w:val="0"/>
          <w:numId w:val="7"/>
        </w:numPr>
        <w:rPr>
          <w:bCs/>
        </w:rPr>
      </w:pPr>
      <w:r>
        <w:rPr>
          <w:bCs/>
        </w:rPr>
        <w:t>zlepšení provozních podmínek obou škol,</w:t>
      </w:r>
    </w:p>
    <w:p>
      <w:pPr>
        <w:pStyle w:val="Zkladntext3"/>
        <w:numPr>
          <w:ilvl w:val="0"/>
          <w:numId w:val="7"/>
        </w:numPr>
        <w:rPr>
          <w:bCs/>
        </w:rPr>
      </w:pPr>
      <w:r>
        <w:rPr>
          <w:bCs/>
        </w:rPr>
        <w:t>příprava dostavby mateřské školy,</w:t>
      </w:r>
    </w:p>
    <w:p>
      <w:pPr>
        <w:pStyle w:val="Zkladntext3"/>
        <w:numPr>
          <w:ilvl w:val="0"/>
          <w:numId w:val="7"/>
        </w:numPr>
        <w:rPr>
          <w:bCs/>
        </w:rPr>
      </w:pPr>
      <w:r>
        <w:rPr>
          <w:bCs/>
        </w:rPr>
        <w:t xml:space="preserve">rozhodnutí o koncepci </w:t>
      </w:r>
      <w:r>
        <w:rPr/>
        <w:t>zázemí pro sport a volný čas v areálu K Průhonu,</w:t>
      </w:r>
    </w:p>
    <w:p>
      <w:pPr>
        <w:pStyle w:val="Zkladntext3"/>
        <w:numPr>
          <w:ilvl w:val="0"/>
          <w:numId w:val="7"/>
        </w:numPr>
        <w:rPr>
          <w:bCs/>
        </w:rPr>
      </w:pPr>
      <w:r>
        <w:rPr>
          <w:bCs/>
        </w:rPr>
        <w:t>dovybavení a průběžná údržba dětského hřišt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4.3. Veřejné osvětl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ozšíření veřejného osvětlení bylo provedeno v části ulice K Průhonu, další bude </w:t>
      </w:r>
      <w:r>
        <w:rPr>
          <w:rFonts w:cs="Arial" w:ascii="Arial" w:hAnsi="Arial"/>
          <w:iCs/>
        </w:rPr>
        <w:t xml:space="preserve">v ulici Na Lhotkách v rámci její rekonstrukce komunikace od křižovatky s Jílovišťskou. Zprovoznění </w:t>
      </w:r>
      <w:r>
        <w:rPr>
          <w:rFonts w:cs="Arial" w:ascii="Arial" w:hAnsi="Arial"/>
        </w:rPr>
        <w:t>veřejného osvětlení v</w:t>
      </w:r>
      <w:r>
        <w:rPr>
          <w:rFonts w:cs="Arial" w:ascii="Arial" w:hAnsi="Arial"/>
          <w:iCs/>
        </w:rPr>
        <w:t> lokalitě Na Lhotkách, areálu soukromého investora, brání nesouhlas části zastupitelstva (z května, června a září 2018) se smlouvou s investorem stavby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</w:t>
      </w:r>
      <w:r>
        <w:rPr>
          <w:rFonts w:cs="Arial" w:ascii="Arial" w:hAnsi="Arial"/>
        </w:rPr>
        <w:t> úseku Oddechové, od</w:t>
      </w:r>
      <w:r>
        <w:rPr>
          <w:rFonts w:cs="Arial" w:ascii="Arial" w:hAnsi="Arial"/>
          <w:iCs/>
        </w:rPr>
        <w:t xml:space="preserve"> křižovatky Oddechová/Černošická je požadavek pro rozšíření VO na hl. městě, ale možná je i dohoda se soukromým investorem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5. Cizí investoři, výstavba R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8 byla zahájena výstavba 43 bytů a 19 RD v několika vícepodlažních objektech na místě někdejšího lipenského statku, při Černošické ulici. Další investorské záměry cizích investorů jsou omezeny kapacitou ČOV, kapacitou komunikací a narážejí na odpor obyvatel „starousedlíků“ i nově přistěhovaných.</w:t>
      </w:r>
    </w:p>
    <w:p>
      <w:pPr>
        <w:pStyle w:val="Bezmezer"/>
        <w:ind w:right="2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městské části usnesením z 22.9. 2014 souhlasil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záměrem ponechat areál Velkotržnice Lipence v katastru Lipenců, ulici K Radotínu, podporuje změny územního plánu v tomto smyslu s odůvodněním zaměstnanosti a s podmínkami zejména vyřešení napojení na kanalizaci a realizací protipovodňových opatřen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ze konstatovat, že v předchozích dvaceti letech vrostl počet obyvatel Lipenců na dvojnásobek, z 1350 na téměř 2800, počet rodinných domů s č. popisným se zvýšil o téměř 330. Nově bylo postaveno v ucelených lokalitách přes 210 rodinných domů, z toho např v lokalitě kravín“115, Mikrotechna Jílovišťská (na dvou místech celkem 29, Ekospol (na dvou místech) 25, další pak rozptýleně v celém lipeneckém katastru. Úhrnem přibylo okolo 350 RD, včetně přestaveb rekreačních objektů pro trvalé byd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Poskytování informací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městské části jsou </w:t>
      </w:r>
      <w:hyperlink r:id="rId11">
        <w:r>
          <w:rPr>
            <w:rStyle w:val="InternetLink"/>
            <w:rFonts w:cs="Arial" w:ascii="Arial" w:hAnsi="Arial"/>
          </w:rPr>
          <w:t>www.Praha.eu</w:t>
        </w:r>
      </w:hyperlink>
      <w:r>
        <w:rPr>
          <w:rFonts w:cs="Arial" w:ascii="Arial" w:hAnsi="Arial"/>
        </w:rPr>
        <w:t xml:space="preserve">/městské části nebo na </w:t>
      </w:r>
      <w:hyperlink r:id="rId12">
        <w:r>
          <w:rPr>
            <w:rStyle w:val="InternetLink"/>
            <w:rFonts w:cs="Arial" w:ascii="Arial" w:hAnsi="Arial"/>
          </w:rPr>
          <w:t>www.Praha-Lipence.cz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Úřední zprávy, usnesení a zápisy samosprávy, oznámení apod. jsou </w:t>
      </w:r>
      <w:hyperlink r:id="rId13">
        <w:r>
          <w:rPr>
            <w:rStyle w:val="InternetLink"/>
            <w:rFonts w:cs="Arial" w:ascii="Arial" w:hAnsi="Arial"/>
          </w:rPr>
          <w:t>www.Praha-Lipence.cz</w:t>
        </w:r>
      </w:hyperlink>
      <w:r>
        <w:rPr>
          <w:rFonts w:cs="Arial" w:ascii="Arial" w:hAnsi="Arial"/>
          <w:b/>
        </w:rPr>
        <w:t xml:space="preserve">, úřední informace jsou </w:t>
      </w:r>
      <w:r>
        <w:rPr>
          <w:rFonts w:cs="Arial" w:ascii="Arial" w:hAnsi="Arial"/>
        </w:rPr>
        <w:t xml:space="preserve">vyvěšovány na úřední desce městské části v ulici K Obci 47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ktuální a důležité informace pro občany jsou poskytovány </w:t>
      </w:r>
      <w:r>
        <w:rPr>
          <w:rFonts w:cs="Arial" w:ascii="Arial" w:hAnsi="Arial"/>
        </w:rPr>
        <w:t xml:space="preserve">formou sms </w:t>
      </w:r>
      <w:r>
        <w:rPr>
          <w:rFonts w:cs="Arial" w:ascii="Arial" w:hAnsi="Arial"/>
          <w:bCs/>
        </w:rPr>
        <w:t xml:space="preserve">všem, kteří </w:t>
      </w:r>
      <w:r>
        <w:rPr>
          <w:rFonts w:cs="Arial" w:ascii="Arial" w:hAnsi="Arial"/>
        </w:rPr>
        <w:t xml:space="preserve">poskytli telefonní číslo zdejšímu úřadu. Důležité dokumenty jsou dostupné na úřadě a mnohé jsou zveřejňovány i elektronicky, například rozpočet a jeho změny, záměry týkající se majetku a veřejných zakázek. K informovanosti připívá omezeně i místní rozhlas, jehož rozšíření je uvažováno alespoň do odlehlých lokalit a s nejslabší slyšitelnost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loviny roku 2015 byly změněny webové stránky městské části tak, aby byly přehlednější a obsahovaly nejpotřebnější informace a kontakt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ransparentnosti jsou od roku 1999 roční zprávy o stavu městské části. Malý zájem občanů je o veřejná jednání zastupitelstva, ale i o zveřejňované zápisy u jednání rady a zastupitels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18 zákona č. 106/1999, o svobodném přístupu k informacím, poskytuje Úřad Městské části informace k písemným nebo elektronickým žádostem občanů. V průběhu roku jsou podávány ústní, písemné, telefonické i elektronické informace institucím a občanům, kteří se na zdejší úřad obrátí, i když se přímo neodvolávají na zákon č. 106/1999 Sb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. Závě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městské části se už od roku 1998 drží zásad </w:t>
      </w:r>
      <w:r>
        <w:rPr>
          <w:rFonts w:cs="Arial" w:ascii="Arial" w:hAnsi="Arial"/>
          <w:b/>
        </w:rPr>
        <w:t>nezadlužování</w:t>
      </w:r>
      <w:r>
        <w:rPr>
          <w:rFonts w:cs="Arial" w:ascii="Arial" w:hAnsi="Arial"/>
        </w:rPr>
        <w:t xml:space="preserve">, stálého zlepšování vzhledu Lipenců a podpory obou škol, rozšiřování technické infrastruktury. V letech 2015 až 2018 se velký díl střednědobých záměrů podařila. To je výsledkem skutečnosti, že i v malé obci-městské části je zapotřebí více pracovat a méně o práci jen mluvi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íjnem 2018 skončilo volební období 2014-2018 a 5.a 6. října 2018 rozhodli voliči o složení zastupitelstva pro příští čtyři roky, tj. na roky 2018 až 2022. O přízeň voličstva se ucházelo pět subjektů, uspěli čtyři: Občanská demokratická strana (ODS) s jedním 1 mandátem, Sdružení pro Lipence získalo 7 mandátů, Pro Prahu 2 mandáty, HaFo Lipaňáků 5 mandátů, Jednotné Lipence (s podporou ČSSD) bez mandátu. Zastoupení volebních stran opět ukázalo, že hmatatelné výsledky práce členů zastupitelstva nejsou převažujícím kritériem pro voliče, neméně důležitá je propagace a prezentace prá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ze jen doufat, že noví členové zastupitelstva budou naplňovat slova slibu, tj. zejména, </w:t>
      </w:r>
      <w:r>
        <w:rPr>
          <w:rFonts w:cs="Arial" w:ascii="Arial" w:hAnsi="Arial"/>
          <w:bCs/>
        </w:rPr>
        <w:t>že svoji funkci budou vykonávat svědomitě, v zájmu městské části a jejich obča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zpráva bude k dispozici u tajemnice, starosty a zveřejněna na </w:t>
      </w:r>
      <w:hyperlink r:id="rId14">
        <w:r>
          <w:rPr>
            <w:rStyle w:val="InternetLink"/>
            <w:rFonts w:cs="Arial" w:ascii="Arial" w:hAnsi="Arial"/>
          </w:rPr>
          <w:t>www.Praha-Lipence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zprávu byly zejména zápisy a usnesení Rady, Zastupitelstva, informace k veřejným zakázkám, výhled investic, roční rozpočty s úpravami a další dokumenty uvedené ve zprávě. Veškeré podklady by měly být archivovány na Úřadě městské části, mnohé byly průběžně zveřejňovány, například smlouvy o dílo, zápisy z rady a zastupitel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ha Lipence, říjen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pracoval : Ing. Miroslav Čížek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práva o stavu Městské části  Praha Lipence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Platne">
    <w:name w:val="platne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mportant">
    <w:name w:val="importa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sz w:val="21"/>
      <w:szCs w:val="21"/>
    </w:rPr>
  </w:style>
  <w:style w:type="paragraph" w:styleId="Zkladntext5">
    <w:name w:val="Základní text5"/>
    <w:basedOn w:val="Normal"/>
    <w:qFormat/>
    <w:pPr>
      <w:widowControl w:val="false"/>
      <w:shd w:fill="FFFFFF" w:val="clear"/>
      <w:spacing w:lineRule="atLeast" w:line="0"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Lipence.cz/" TargetMode="External"/><Relationship Id="rId3" Type="http://schemas.openxmlformats.org/officeDocument/2006/relationships/hyperlink" Target="mailto:mu.lipence@tiscali.cz" TargetMode="External"/><Relationship Id="rId4" Type="http://schemas.openxmlformats.org/officeDocument/2006/relationships/hyperlink" Target="http://www.zslipence.cz/" TargetMode="External"/><Relationship Id="rId5" Type="http://schemas.openxmlformats.org/officeDocument/2006/relationships/hyperlink" Target="http://www.skolkalipence.cz/" TargetMode="External"/><Relationship Id="rId6" Type="http://schemas.openxmlformats.org/officeDocument/2006/relationships/hyperlink" Target="http://www.sokollipence.cz/" TargetMode="External"/><Relationship Id="rId7" Type="http://schemas.openxmlformats.org/officeDocument/2006/relationships/hyperlink" Target="http://www.sdhlipence.cz/" TargetMode="External"/><Relationship Id="rId8" Type="http://schemas.openxmlformats.org/officeDocument/2006/relationships/hyperlink" Target="http://www.mklipence.cz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iprpraha.cz/" TargetMode="External"/><Relationship Id="rId11" Type="http://schemas.openxmlformats.org/officeDocument/2006/relationships/hyperlink" Target="http://www.Praha.eu/" TargetMode="External"/><Relationship Id="rId12" Type="http://schemas.openxmlformats.org/officeDocument/2006/relationships/hyperlink" Target="http://www.Praha-Lipence.cz/" TargetMode="External"/><Relationship Id="rId13" Type="http://schemas.openxmlformats.org/officeDocument/2006/relationships/hyperlink" Target="http://www.Praha-Lipence.cz/" TargetMode="External"/><Relationship Id="rId14" Type="http://schemas.openxmlformats.org/officeDocument/2006/relationships/hyperlink" Target="http://www.Praha-Lipence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5:00Z</dcterms:created>
  <dc:creator>cizekm</dc:creator>
  <dc:description/>
  <dc:language>en-US</dc:language>
  <cp:lastModifiedBy>Schwarzová Hana</cp:lastModifiedBy>
  <cp:lastPrinted>2009-01-21T14:43:00Z</cp:lastPrinted>
  <dcterms:modified xsi:type="dcterms:W3CDTF">2019-05-30T09:55:00Z</dcterms:modified>
  <cp:revision>2</cp:revision>
  <dc:subject/>
  <dc:title>zprava MCL 2011</dc:title>
</cp:coreProperties>
</file>