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1 -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Praha – Lipence, K Obci 47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Závěrečný účet za rok 2012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1.) Údaje o plnění příjmů a výdajů za rok 2012    </w:t>
      </w:r>
      <w:r>
        <w:rPr>
          <w:b w:val="false"/>
          <w:bCs w:val="false"/>
          <w:sz w:val="24"/>
        </w:rPr>
        <w:t>/v tis. Kč/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-----------------------------------------------------------------------------------------------------------------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</w:t>
      </w:r>
      <w:r>
        <w:rPr>
          <w:b w:val="false"/>
          <w:bCs w:val="false"/>
          <w:i/>
          <w:iCs/>
        </w:rPr>
        <w:t xml:space="preserve">Rozpočet                    Skutečnost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i/>
          <w:iCs/>
          <w:sz w:val="28"/>
        </w:rPr>
        <w:t>po úpravách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>Příjmy celkem:</w:t>
        <w:tab/>
        <w:t>21 076,7</w:t>
        <w:tab/>
        <w:t>21 008,2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tace ze státního rozpočtu</w:t>
        <w:tab/>
        <w:t>435,0</w:t>
        <w:tab/>
        <w:t>435,0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tace z MHMP a převody z VHČ</w:t>
        <w:tab/>
        <w:t>17 250,0</w:t>
        <w:tab/>
        <w:t>17 056,9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Daňové příjmy</w:t>
        <w:tab/>
        <w:t>3 003,0</w:t>
        <w:tab/>
        <w:t>3 127,8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Nedaňové a kapitálové příjmy</w:t>
        <w:tab/>
        <w:t>388,7</w:t>
        <w:tab/>
        <w:t>388,5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Heading1"/>
        <w:rPr/>
      </w:pPr>
      <w:r>
        <w:rPr/>
        <w:t>Výdaje celkem:</w:t>
        <w:tab/>
        <w:t>20 854,7</w:t>
        <w:tab/>
        <w:t>18 660,0</w:t>
      </w:r>
    </w:p>
    <w:p>
      <w:pPr>
        <w:pStyle w:val="Normal"/>
        <w:rPr/>
      </w:pPr>
      <w:r>
        <w:rPr/>
        <w:t>Rozvoj obce</w:t>
        <w:tab/>
        <w:tab/>
        <w:tab/>
        <w:tab/>
        <w:tab/>
        <w:tab/>
        <w:t xml:space="preserve">  35,0</w:t>
        <w:tab/>
        <w:tab/>
        <w:tab/>
        <w:tab/>
        <w:t xml:space="preserve">   35,0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Městská infrastruktura</w:t>
        <w:tab/>
        <w:t>2 321,6</w:t>
        <w:tab/>
        <w:t>2 203,0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Doprava</w:t>
        <w:tab/>
        <w:t>287,5</w:t>
        <w:tab/>
        <w:t>162,8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Školství</w:t>
        <w:tab/>
        <w:t>8 942,2</w:t>
        <w:tab/>
        <w:t>7 271,0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Zdravotnictví a sociální oblast</w:t>
        <w:tab/>
        <w:t>228,5</w:t>
        <w:tab/>
        <w:t>208,9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Kultura, sport</w:t>
        <w:tab/>
        <w:t>233,7</w:t>
        <w:tab/>
        <w:t>188,2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Bezpečnost</w:t>
        <w:tab/>
        <w:t>701,5</w:t>
        <w:tab/>
        <w:t>596,5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Hospodářství</w:t>
        <w:tab/>
        <w:t>2 439,7</w:t>
        <w:tab/>
        <w:t>2 408,3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Vnitřní správa a samospráva</w:t>
        <w:tab/>
        <w:t>5 600,0</w:t>
        <w:tab/>
        <w:t>5 524,5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Pokladní správa</w:t>
        <w:tab/>
        <w:t>65,0</w:t>
        <w:tab/>
        <w:t>61,8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Heading1"/>
        <w:rPr/>
      </w:pPr>
      <w:r>
        <w:rPr/>
        <w:t>Financování:</w:t>
        <w:tab/>
        <w:t>- 222,0</w:t>
        <w:tab/>
        <w:t>- 2 348,2 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 xml:space="preserve">Údaje o plnění rozpočtu příjmů,výdajů a o dalších finančních operacích v plném členění podle rozpočtové skladby jsou obsaženy v příloze č.1,2,3,4. Hospodaření 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MČ probíhalo v roce 2012 nejprve dle zásad rozpočtového provizoria. Zastupitelstvo MČ schválilo rozpočet na rok 2012 na jednání dne 23.1.2012. V průběhu roku 2012 bylo na základě usnesení Rady a Zastupitelstva MČ provedeno 8 rozpočtových úprav. Konečná úprava rozpočtu 2012 byla schválena úhrnem příjmů ve výši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21 076,7tis. Kč a úhrnem výdajů 20 854,7tis. Kč, příl.č.5.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) Vyúčtování finančních vztahů ke státnímu rozpočtu a rozpočt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Přijaté účelové dotace byly řádně vyúčtovány v rámci finančního vypořádání za rok 2012 dne 7.3.2013 (viz.příl.č.6,7). Nevyčerpané finanční prostředky z dotace na volby prezidenta ČR ve výši 980,- Kč byly vráceny do SR dne 28.2.2013. Odvod do rozpočtu hl.města Prahy z nevyčerpané dotace na zkoušky zvl. odb. způsobilosti a 25% podílu z popl. ze psů ve výši 15 325,-Kč bude během června 2013. Nevyčerpaná účel.dotace na výstavbu pavilonu MŠ ve výši 1 543 164,-Kč byla převedena k použití do r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) Hospodářská činnos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</w:t>
      </w:r>
      <w:r>
        <w:rPr/>
        <w:t xml:space="preserve">MČ měla v roce 2012 výnosy z pronájmu nebytových prostor a pozemků, z prodeje pozemků a věcného břemene. Dle výkazu zisku a ztráty (příloha č.10) výnosy ve výši 1 357tis.Kč (po promítnutí předpisu daně z příjmu) a náklady 53tis.Kč. Základem pro výpočet daně z příjmu za rok 2012 je cca 1 464tis.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) Stavy na bankovních účtech k 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Základní BÚ</w:t>
        <w:tab/>
        <w:t>3 291 003,75 Kč</w:t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FRR</w:t>
        <w:tab/>
        <w:t>3 532 657,17 Kč</w:t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Sociální fond</w:t>
        <w:tab/>
        <w:t>147 199,70 Kč</w:t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Účet hospodářské činnosti</w:t>
        <w:tab/>
        <w:t>4 452 183,81 Kč</w:t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Depozitní účet</w:t>
        <w:tab/>
        <w:t>400 000,00 Kč</w:t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----------------------------------------------------------------------------------- </w:t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Účty celkem:</w:t>
        <w:tab/>
      </w:r>
      <w:r>
        <w:rPr>
          <w:b/>
          <w:bCs/>
        </w:rPr>
        <w:t>11 823 044,43 Kč</w:t>
      </w:r>
    </w:p>
    <w:p>
      <w:pPr>
        <w:pStyle w:val="Normal"/>
        <w:tabs>
          <w:tab w:val="clear" w:pos="708"/>
          <w:tab w:val="decimal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>
          <w:b/>
          <w:bCs/>
        </w:rPr>
        <w:t>5.) Vypořádání transferů neziskovým organizacím v roce 2012</w:t>
      </w:r>
    </w:p>
    <w:p>
      <w:pPr>
        <w:pStyle w:val="Normal"/>
        <w:tabs>
          <w:tab w:val="clear" w:pos="708"/>
          <w:tab w:val="decimal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4680" w:leader="none"/>
          <w:tab w:val="decimal" w:pos="612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SDH Lipence                                 45 000,-Kč  soustředění dětí a vybavení</w:t>
      </w:r>
    </w:p>
    <w:p>
      <w:pPr>
        <w:pStyle w:val="Normal"/>
        <w:tabs>
          <w:tab w:val="clear" w:pos="708"/>
          <w:tab w:val="decimal" w:pos="4680" w:leader="none"/>
          <w:tab w:val="decimal" w:pos="612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TJ Sokol Lipence                           45 000,-Kč  soustředění dětí a vybavení</w:t>
      </w:r>
    </w:p>
    <w:p>
      <w:pPr>
        <w:pStyle w:val="Normal"/>
        <w:tabs>
          <w:tab w:val="clear" w:pos="708"/>
          <w:tab w:val="decimal" w:pos="4680" w:leader="none"/>
          <w:tab w:val="decimal" w:pos="612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Modelklub Lipence                        10 000,-Kč  oprava podlahy v klubovně</w:t>
      </w:r>
    </w:p>
    <w:p>
      <w:pPr>
        <w:pStyle w:val="Normal"/>
        <w:tabs>
          <w:tab w:val="clear" w:pos="708"/>
          <w:tab w:val="decimal" w:pos="4680" w:leader="none"/>
          <w:tab w:val="decimal" w:pos="6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) Hospodaření příspěvkových organizací zřízených M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vypořádání dotací příl.č.16.</w:t>
      </w:r>
    </w:p>
    <w:p>
      <w:pPr>
        <w:pStyle w:val="Normal"/>
        <w:jc w:val="both"/>
        <w:rPr/>
      </w:pPr>
      <w:r>
        <w:rPr/>
        <w:t>Zůstatek z dotace na provoz tělocvičny ZŠ bude vrácen zřizovateli na BÚ MČ.</w:t>
      </w:r>
    </w:p>
    <w:p>
      <w:pPr>
        <w:pStyle w:val="Normal"/>
        <w:jc w:val="both"/>
        <w:rPr/>
      </w:pPr>
      <w:r>
        <w:rPr/>
        <w:t>Rozdělení HV PO za rok 2012 schváleno Radou MČ 3.4.2013.</w:t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/>
        <w:t>Základní škola:   fond odměn</w:t>
        <w:tab/>
        <w:t>154 156,-   Kč</w:t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>
          <w:rFonts w:eastAsia="Arial"/>
        </w:rPr>
        <w:t xml:space="preserve">                           </w:t>
      </w:r>
      <w:r>
        <w:rPr/>
        <w:t>fond rezerv</w:t>
        <w:tab/>
        <w:t>38 539,79Kč</w:t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>
          <w:rFonts w:eastAsia="Arial"/>
        </w:rPr>
        <w:t xml:space="preserve">                           </w:t>
      </w:r>
      <w:r>
        <w:rPr/>
        <w:t>vratka zřizovateli</w:t>
        <w:tab/>
        <w:t>25 936,19Kč</w:t>
      </w:r>
    </w:p>
    <w:p>
      <w:pPr>
        <w:pStyle w:val="Normal"/>
        <w:tabs>
          <w:tab w:val="clear" w:pos="708"/>
          <w:tab w:val="decimal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Mateřská škola:  fond odměn</w:t>
        <w:tab/>
        <w:t>973,61Kč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>
          <w:rFonts w:eastAsia="Arial"/>
        </w:rPr>
        <w:t xml:space="preserve">                           </w:t>
      </w:r>
      <w:r>
        <w:rPr/>
        <w:t>fond rezerv</w:t>
        <w:tab/>
        <w:t>3 000,-   Kč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  <w:t>Účetní závěrka PO – příl.č.17,18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7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200" w:leader="none"/>
        </w:tabs>
        <w:jc w:val="center"/>
        <w:rPr/>
      </w:pPr>
      <w:r>
        <w:rPr/>
        <w:t>3 –</w:t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) Zpráva o výsledku přezkoumání hospodaření obce za rok 2012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</w:t>
      </w:r>
      <w:r>
        <w:rPr/>
        <w:t xml:space="preserve">Přezkoumání hospodaření provedli kontroloři Magistrátu hl.m.Prahy na základě pověření ředitele odboru kontrolních činností MHMP ve dnech 12.11.- 23.11.2012 a 11.3.- 22.3.2013. </w:t>
      </w:r>
    </w:p>
    <w:p>
      <w:pPr>
        <w:pStyle w:val="Normal"/>
        <w:jc w:val="both"/>
        <w:rPr/>
      </w:pPr>
      <w:r>
        <w:rPr/>
        <w:t xml:space="preserve">Závěr zprávy: Na základě výsledků přezkoumání hospodaření MČ za rok 2012, ve smyslu zák.č.420/2004Sb. (zejména ustanovení §2 a3) lze konstatovat, že nebyly zjištěny chyby a nedostatky, kromě chyb a nedostatků zjištěných při dílčích přezkoumáních hospodaření, které již byly napraveny v průběhu přezkoumání hospodaření. Při přezkoumání hospodaření za rok 2012 nebyla zjištěna žádná rizika, která by mohla mít negativní dopad na hospodaření MČ. Plné znění zprávy o provedeném přezkoumání hospodaření MČ za rok 2012 je přílohou č.19 k závěrečnému účtu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řílohy: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</w:t>
      </w:r>
      <w:r>
        <w:rPr/>
        <w:t>1. Bilance příjmů a výdajů rozpočtu za rok 2012 s komentářem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</w:t>
      </w:r>
      <w:r>
        <w:rPr/>
        <w:t xml:space="preserve">2. Rozbor příjmů, výdajů a financování dle kapitol za rok 2012 s komentářem 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</w:t>
      </w:r>
      <w:r>
        <w:rPr/>
        <w:t>3. Přehled pro hodnocení plnění rozpočtu ÚSC za rok 2012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</w:t>
      </w:r>
      <w:r>
        <w:rPr/>
        <w:t>4. Výkaz pro hodnocení plnění rozpočtu 2012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</w:t>
      </w:r>
      <w:r>
        <w:rPr/>
        <w:t>5. Přehled úprav rozpočtu 2012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</w:t>
      </w:r>
      <w:r>
        <w:rPr/>
        <w:t>6. Přehled a záznam z finančního vypořádání za rok 2012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</w:t>
      </w:r>
      <w:r>
        <w:rPr/>
        <w:t xml:space="preserve">7. Přehled účelových dotací za rok 2012 s komentářem 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</w:t>
      </w:r>
      <w:r>
        <w:rPr/>
        <w:t>8. Přehled půjček, úvěrů a finančních výpomocí za rok 2012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</w:t>
      </w:r>
      <w:r>
        <w:rPr/>
        <w:t xml:space="preserve">9-15. Účetní závěrka za rok 2012 – Rozvaha, Výkaz zisku a ztráty, Příloha   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    </w:t>
      </w:r>
      <w:r>
        <w:rPr/>
        <w:t>účet.závěrky, Přehled o peněžních tocích, Přehled o změnách vlastního kapitálu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>
          <w:rFonts w:eastAsia="Arial"/>
        </w:rPr>
        <w:t xml:space="preserve">      </w:t>
      </w:r>
      <w:r>
        <w:rPr/>
        <w:t xml:space="preserve">Přehled o pohybu dlouhodobého majetku      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16. Finanční vypořádání dotací MŠMT za rok 2012 ZŠ a MŠ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17.-18. Účetní závěrka MŠ a ZŠ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19. Zpráva o výsledku přezkoumání hospodaření za rok 2012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20. Hospodaření s fondy za rok 2012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 xml:space="preserve">Přílohy k závěrečnému účtu za rok 2012 jsou k nahlédnutí na úřadě jako příloha 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k 14. jednání Zastupitelstva MČ Praha-Lipence dne 17.6.2013.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>Vypracovala: Gregorová L.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 xml:space="preserve">1.6..2013 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 xml:space="preserve">Vyvěšeno dne: 1.6.2013     </w:t>
      </w:r>
    </w:p>
    <w:p>
      <w:pPr>
        <w:pStyle w:val="Normal"/>
        <w:tabs>
          <w:tab w:val="clear" w:pos="708"/>
          <w:tab w:val="decimal" w:pos="5400" w:leader="none"/>
          <w:tab w:val="decimal" w:pos="8280" w:leader="none"/>
        </w:tabs>
        <w:rPr/>
      </w:pPr>
      <w:r>
        <w:rPr/>
        <w:t xml:space="preserve">Sejmuto dne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400" w:leader="none"/>
        <w:tab w:val="decimal" w:pos="8280" w:leader="none"/>
      </w:tabs>
      <w:outlineLvl w:val="0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39:00Z</dcterms:created>
  <dc:creator>IMI</dc:creator>
  <dc:description/>
  <cp:keywords/>
  <dc:language>en-US</dc:language>
  <cp:lastModifiedBy>Schwarzová Hana</cp:lastModifiedBy>
  <cp:lastPrinted>2013-06-01T18:37:00Z</cp:lastPrinted>
  <dcterms:modified xsi:type="dcterms:W3CDTF">2013-06-05T13:39:00Z</dcterms:modified>
  <cp:revision>4</cp:revision>
  <dc:subject/>
  <dc:title>Městská část Praha – Lipence, K Obci 47</dc:title>
</cp:coreProperties>
</file>